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60 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096/8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  de may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 el expediente S-1096/83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Fernández Alberto s/avocación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- El Señor José Alberto Fernández, Ofi-</w:t>
        <w:br/>
        <w:t>cial Superior de 1r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Cámara Federal de Bahía Bl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 (Provincia de Buenos Aires) solicita la avocación de</w:t>
        <w:br/>
        <w:t>esta Corte, fundado en que antes del reescalafonamiento</w:t>
        <w:br/>
        <w:t>dispuesto por Acordada N°42/82, realizaba igual tareas</w:t>
        <w:br/>
        <w:t>y tenía la misma jerarquía, remuneración y beneficio ju-</w:t>
        <w:br/>
        <w:t>bilatorio que los Jefes de Despacho dé 2da. del Juzgado</w:t>
        <w:br/>
        <w:t>Federal de Bahía Blanca, Defensoría y Fiscalía, igualdad</w:t>
        <w:br/>
        <w:t>que desapareció luego, toda vez que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más funcio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os fueron promovidos a Prosecretari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tivos</w:t>
        <w:br/>
        <w:t>con diferente jerarquía, remuneración y beneficio jubi-</w:t>
        <w:br/>
        <w:t>l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- Que la Corte, en la Acordada N°42/82,</w:t>
        <w:br/>
        <w:t>dispuso la modificación del escalafón y estableció nue-</w:t>
        <w:br/>
        <w:t>vas categorías y denominaciones (punto I) pero 1 imitada</w:t>
        <w:br/>
        <w:t>por el crédito que se le asignase para atender las ero-</w:t>
        <w:br/>
        <w:t>gaciones que demandara, (punto 11) aplicó el crite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tualizar la estructura de los tribunales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organis-</w:t>
        <w:br/>
        <w:t>mos dependientes, atendiendo  primordialmente a la nat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aleza y características de la función (punto </w:t>
      </w: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para</w:t>
        <w:br/>
        <w:t>cada unidad funcional ,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yo efecto confeccionó las pla-</w:t>
        <w:br/>
        <w:t>nilla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 -  Que este Tribunal, en su actual compo-</w:t>
        <w:br/>
        <w:t>sición comparte el criterio ,del recurrente, dado que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tiende que son idénticas las funciones que cumple el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espacho de 2da. de la Cámara, el del Juzgado, el de la</w:t>
        <w:br/>
        <w:t>Defensoría y el de la Fiscalía, aunque sí con distinta in-</w:t>
        <w:br/>
        <w:t>tens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a Cámara de Bahía Blanca, llama la aten-</w:t>
        <w:br/>
        <w:t>ción que el cargo de Ujier sea ocupado por una persona de</w:t>
        <w:br/>
        <w:t>menor antigüedad que el recurrente (fs.5 vta.), peculia-</w:t>
        <w:br/>
        <w:t>ridad que no se ha planteado en otras jurisdiccion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Por ello, atento a las razones de equidad que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n presidir las medidas adoptadas por vía de Superinten-</w:t>
        <w:br/>
        <w:t>dencia, corresponde que el reescalafonamiento alcance en</w:t>
        <w:br/>
        <w:t>est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aso también al cargo de Jefe de Despacho de 2da.</w:t>
        <w:br/>
        <w:t>(Oficial 1°).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 y en ejercicio de las facultades</w:t>
        <w:br/>
        <w:t>establecidas en los arts. 17 de la ley 16.432, 23 de la</w:t>
        <w:br/>
        <w:t>le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7.928 y 3°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2o) Ordenar el reescalafonamiento de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or José Alberto Fernandez, actual Oficial Superior de 1ra.</w:t>
        <w:br/>
        <w:t>como Prosecretario Administrativo, a tales efecto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fec-</w:t>
        <w:br/>
        <w:t>túase la siguiente transformación de cargos en la dotación</w:t>
        <w:br/>
        <w:t>de personal administrativo y técnico de la Cámara Federal</w:t>
        <w:br/>
        <w:t>de Apelaciones de Bahía Blan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Oficial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Prosecretario Administrativo</w:t>
        <w:br/>
        <w:t>3o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ción a liquidar -hasta tanto se efectúe la perti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260</w:t>
      </w:r>
      <w:r>
        <w:rPr>
          <w:rFonts w:ascii="Arial" w:hAnsi="Arial"/>
          <w:sz w:val="20"/>
          <w:lang w:val="es-ES_tradnl"/>
        </w:rPr>
        <w:t xml:space="preserve"> 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109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ente reestructuración presupuestaría- el gasto resul- </w:t>
        <w:br/>
        <w:t>tante de lo precedentemente- dispuesto con cargo a la</w:t>
        <w:br/>
        <w:t>Partida Princi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360</Characters>
  <CharactersWithSpaces>28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N°260 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