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9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49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riminal de Sentencia</w:t>
        <w:br/>
        <w:t>letra "CH"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a prorrogar los alcances de la Resolución N° 1524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0</w:t>
        <w:br/>
        <w:t>referente a la designación de un agente en calidad de "suplen-</w:t>
        <w:br/>
        <w:t>te" con una categoría presupuestaría equivalente al cargo de</w:t>
        <w:br/>
        <w:t>auxiliar principal de 6a. -personal administrativo y técnico-</w:t>
        <w:br/>
        <w:t>hasta el 26 de abril de 1991, para desempeñarse en el Juzgado</w:t>
        <w:br/>
        <w:t>Nacional de Primera Instancia en lo Criminal de Sentencia</w:t>
        <w:br/>
        <w:t>letra "CH", en reemplazo de Antonio Rodríguez, que se encuen-</w:t>
        <w:br/>
        <w:t>tra con licencia por enfermedad (art.23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"personal no perma-</w:t>
        <w:br/>
        <w:t>nente" P.A.T.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3</Characters>
  <CharactersWithSpaces>9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55:00Z</dcterms:created>
  <dc:creator>Victor Pagnone</dc:creator>
  <dc:description/>
  <dc:language>en-US</dc:language>
  <cp:lastModifiedBy/>
  <dcterms:modified xsi:type="dcterms:W3CDTF">2006-08-1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