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8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trescientas veinte (320) máquinas de calcular, veinti-</w:t>
        <w:br/>
        <w:t>séis (26) máquinas de escribir electrónicas y mil veinti-</w:t>
        <w:br/>
        <w:t>dós (1022) máquinas de escribir manuales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 NOVE-</w:t>
        <w:br/>
        <w:t>CIENTOS DIECISEIS MILLONES TRESCIENTOS MIL ($A</w:t>
        <w:br/>
        <w:t>2.916.300.000.-), a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-</w:t>
        <w:br/>
        <w:t>cina" (1-05-002-4-41-4120-302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