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6/8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 ^tn          A 1            X1T"^ ^aP ^ ^&amp;          A7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5.^ Í í11 '^ fí P          ^ t ^          1 ^^1P /o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el rri 'irítro, del Daparv^srt'&amp;Q 5a    Qou,rxr^Bt      ñor el oae    e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adcoiri'.. cuatro ciir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rtas raálui^B^ &amp;±n ¡</w:t>
        <w:br/>
        <w:t>cámara,      oeticioaad^B por el Joas^ado Federal de Bell-Ville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    5^i      Inc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io    3o ?    Apartida o    a)    de    lr¿ Ley de    Cont^bilid^ci,          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&lt; "i '.^ ^!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--..i t-j^í        ^r;ríí      á^^r..--] ¿i-i.        "''0      j^P/^1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</w:t>
        <w:br/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"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1^-                  1" ".! "J":"      """ "      í"^"    "r"      .Cf      " &g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. &gt;                                  ^tt/      j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i        i      ^ : ]      o      r '•!                                    #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:.                                                      .t.t.                              t+                                                                    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-.                                      '+                                                  r.+:-%                  .                  Hfl            iW                            4.1      .          J                4»            4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jo        7p' ft'ír-i. i        i-i í&gt;        B^ll^V1 11 A 4 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rJ--lH        ++.-.          "^^                        .-hh.              .-J1            . Hn            _d          .i-.                  ^-^      jwb-                        ."          .w.1                          .+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•          +r.1          ^i^ ^fk«                          +              d^v .^^tiH    rr+rr.        +rH            #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.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a)      Lipa^ar el pre^n^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asto,      cayo i^porl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J          r.-^                      h-r+1+1              .:      +.,..          ^^ .-^- .+r #i|m.___í-Xj^V 1+f1Í-          \J                      .tNH      ÍtJ          'W      .-.+rr        ".' jt..    ^."^t^.            ¡-J1                      ."+                      -T±i+      J.--:J                      í--tI.-          ;.,» ...    L- X/if                    «•!+        '-^                      Mf          4tW    ''.F"'        +-H¿        'Í^Í            9                            '+.• J-"íh      .-.w    1W 4Í. Jt.      '+' tHM                  ^+-' -^^        HÍ.."-r+4+t.1'^l./ .+.      S      J^J ^^                  '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14.000,000,—)? a 1^ Gaeivta t(0ixero^í %lá?^±co39 Oaachc yj</w:t>
        <w:br/>
        <w:t>cliís ^anuzactura^1' (1-05-002-1-12-1210-205) del Pres acuesto 1</w:t>
        <w:br/>
        <w:t>5e:aer-Al 3q    Oa^to^    p:ir^    el E^rciaio P^^nolero del año 1933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H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trese y deviiáliranBe al citado D^ j</w:t>
        <w:br/>
        <w:t>'ú^vtB^erxto.      a sus    efectos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