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49/88</w:t>
      </w:r>
      <w:r>
        <w:rPr>
          <w:rFonts w:ascii="Arial" w:hAnsi="Arial"/>
          <w:sz w:val="20"/>
          <w:lang w:val="es-ES_tradnl"/>
        </w:rPr>
        <w:t xml:space="preserve">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renovación del contrato de loca-</w:t>
        <w:br/>
        <w:t>ción del inmueble de la calle Viamo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0 9 de esta</w:t>
        <w:br/>
        <w:t>Capital, se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versas Defensorías del fuero Criminal</w:t>
        <w:br/>
        <w:t>y Correcci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0 de noviembre próx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ce el contrato de locación de dicho edificio, obrando</w:t>
        <w:br/>
        <w:t>a fs. 10 la oferta de los propietarios para la renova-</w:t>
        <w:br/>
        <w:t>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su ocupa-</w:t>
        <w:br/>
        <w:t>ción, tal como lo manifiesta a fs. 6 la Cámara Nacional</w:t>
        <w:br/>
        <w:t>de Apelaciones en lo Criminal y Correccional de la Capi-</w:t>
        <w:br/>
        <w:t>tal, obrando a fs* 8 la tasación oficial del citado in-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ondiciones, resulta con-</w:t>
        <w:br/>
        <w:t>veniente renovar la loc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suscribir, "ad-referendum", un nuevo con-</w:t>
        <w:br/>
        <w:t>trato de locación del inmueble sito en la calle Viamonte</w:t>
        <w:br/>
        <w:t>N° 1709 de esta Capital -sobre la base del alquiler men-</w:t>
        <w:br/>
        <w:t>sual que resulte al practicar la actualización del últi-</w:t>
        <w:br/>
        <w:t>mo período trimestral correspondiente al contrato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-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próximo y por el término</w:t>
        <w:br/>
        <w:t>de tres (3) años, reajustable trimestralmente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variación experimentada en los precios mayoristas</w:t>
        <w:br/>
        <w:t>-nivel general-, según los índices proporcionados por el</w:t>
        <w:br/>
        <w:t>Instituto Nacional de Estadísticas y 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deberá imputarse a las partidas perti-</w:t>
        <w:br/>
        <w:t>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cita-</w:t>
        <w:br/>
        <w:t>da Subsecretaría, a sus efectos. Dése intervención al Re-</w:t>
        <w:br/>
        <w:t>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5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 EXPEDIENTE Nº 57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