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605/86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 septiembre del corriente, en el sentido que la desig-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ra. Alicia E.Franco de Tourn, designada en /</w:t>
        <w:br/>
        <w:t>la misma, es para desempeñarse en el Ministerio Público</w:t>
        <w:br/>
        <w:t>de Santa Fe (Defensoría General, Fiscalía Federal N°1 y 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