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424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65/87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0 de</w:t>
      </w:r>
      <w:r>
        <w:rPr>
          <w:rFonts w:ascii="Arial" w:hAnsi="Arial"/>
          <w:color w:val="auto"/>
          <w:sz w:val="20"/>
          <w:lang w:val="es-ES_tradnl"/>
        </w:rPr>
        <w:t xml:space="preserve"> dic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, a los efectos de lograr la provisión de muebles</w:t>
        <w:br/>
        <w:t>metálicos con destino a diversos tribunales y organis-</w:t>
        <w:br/>
        <w:t>mos; y teniendo en cuenta lo previsto por el art. 55 de</w:t>
        <w:br/>
        <w:t>la Ley de Contabilidad y sus decretos reglamentarios y</w:t>
        <w:br/>
        <w:t>lo dispuesto por este Tribunal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23/3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NOVECIENTOS</w:t>
        <w:br/>
        <w:t>NOVENTA MIL CUATROCIENTOS ($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990.400.-), a la Cuenta "Mo-</w:t>
        <w:br/>
        <w:t>blaje" (1-05-002-4-41-4120-301) del Presupuesto General</w:t>
        <w:br/>
        <w:t>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8 (Ar-</w:t>
        <w:br/>
        <w:t>ti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