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9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57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may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c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tuladas "DOBALO, José Orlando s/ avocación, expedien</w:t>
      </w:r>
      <w:r>
        <w:rPr>
          <w:sz w:val="20"/>
        </w:rPr>
        <w:t>-</w:t>
        <w:br/>
      </w:r>
      <w:r>
        <w:rPr>
          <w:sz w:val="20"/>
          <w:lang w:val="es-ES_tradnl"/>
        </w:rPr>
        <w:t>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57/79-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la avocación de esta Corte</w:t>
        <w:br/>
        <w:t>es solicitada a raíz de la imposición, por parte de</w:t>
        <w:br/>
        <w:t xml:space="preserve">la Sala </w:t>
      </w:r>
      <w:r>
        <w:rPr>
          <w:sz w:val="20"/>
          <w:lang w:val="en-US"/>
        </w:rPr>
        <w:t xml:space="preserve">IV </w:t>
      </w:r>
      <w:r>
        <w:rPr>
          <w:sz w:val="20"/>
          <w:lang w:val="es-ES_tradnl"/>
        </w:rPr>
        <w:t>de la Cámara Nacional de Apelaciones Espe-</w:t>
        <w:br/>
        <w:t>cial en lo Civil y Comercial, de la sanción de suspen</w:t>
      </w:r>
      <w:r>
        <w:rPr>
          <w:sz w:val="20"/>
        </w:rPr>
        <w:t>-</w:t>
        <w:br/>
      </w:r>
      <w:r>
        <w:rPr>
          <w:sz w:val="20"/>
          <w:lang w:val="es-ES_tradnl"/>
        </w:rPr>
        <w:t>sión por veinte días sin cobro de haberes al Auxiliar</w:t>
        <w:br/>
        <w:t>Principal de Sexta Don José Orlando Dóbalo, como con</w:t>
      </w:r>
      <w:r>
        <w:rPr>
          <w:sz w:val="20"/>
        </w:rPr>
        <w:t>-</w:t>
        <w:br/>
      </w:r>
      <w:r>
        <w:rPr>
          <w:sz w:val="20"/>
          <w:lang w:val="es-ES_tradnl"/>
        </w:rPr>
        <w:t>clusión del sumario administrativo instruí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el referido sumario se origi-</w:t>
        <w:br/>
        <w:t>nó en la denuncia formulada por la desaparición d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to de apelación y un expediente, presentándose</w:t>
        <w:br/>
        <w:t>en la misma una queja de la Doctora Patricia Mabel Gi</w:t>
      </w:r>
      <w:r>
        <w:rPr>
          <w:sz w:val="20"/>
        </w:rPr>
        <w:t>-</w:t>
        <w:br/>
      </w:r>
      <w:r>
        <w:rPr>
          <w:sz w:val="20"/>
          <w:lang w:val="es-ES_tradnl"/>
        </w:rPr>
        <w:t>sen contra el empleado en cuest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Que la Sala, valorando las de-</w:t>
        <w:br/>
        <w:t>claraciones vertidas, concluyó que el hecho denu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existió realmente, atribuyendo al Señor Dóbalo la</w:t>
        <w:br/>
        <w:t>conducta; pero, en atención a que no pudo establecer-</w:t>
        <w:br/>
        <w:t>se la intención del agente, aplicó la sanción de sus-</w:t>
        <w:br/>
        <w:t>pensión que se recurre, remitiendo los antecedentes a</w:t>
        <w:br/>
        <w:t>la justicia penal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interpuesto recurso de recons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eración, fue rechaz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primer término, corresponde</w:t>
        <w:br/>
        <w:t>desestimar el agravio relativo a la competencia de la</w:t>
        <w:br/>
        <w:t xml:space="preserve">Sala </w:t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>para rechazar el recurso de reconside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fecto, según el art.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Reglamento General del</w:t>
        <w:br/>
        <w:t>Fuero, el ejercicio de las funciones generales de su-</w:t>
        <w:br/>
        <w:t>perintendencia incumbe a la Sala cuyo Presidente desem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eñe la Presidencia de la Cámara.- Esta Sala conoce /</w:t>
        <w:br/>
        <w:t>-entre otras cuestiones- en los recursos deducidos co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 las medidas disciplinarias adoptadas por los Señ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es Jueces de primera instancia y titulares del Minis-</w:t>
        <w:br/>
        <w:t>terio Público respecto del personal de su respec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endencia (art. 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mismo cuerpo legal).- Ah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, tratándose como en el caso, de una sanción apli-</w:t>
        <w:br/>
        <w:t>cada directamente por la Sala de Superintendencia, la</w:t>
        <w:br/>
        <w:t>única vía posible es la del recurso de reconsideración</w:t>
        <w:br/>
        <w:t>que, aunque no previsto expresamente en el Reglamento</w:t>
        <w:br/>
        <w:t>especial, se encuentra regulado por el art. 23 in_ fine</w:t>
        <w:br/>
        <w:t>del Reglamento para la Justicia Nacional.- Este recurso,</w:t>
        <w:br/>
        <w:t>por definición, debe interponerse o plantearse ante el</w:t>
        <w:br/>
        <w:t>mismo órgano que dictó el acto que se impugna a fin de</w:t>
        <w:br/>
        <w:t>que lo modifique o lo deje sin efe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9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57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habiendo dictado la resolución la Sa-</w:t>
        <w:br/>
        <w:t xml:space="preserve">la </w:t>
      </w:r>
      <w:r>
        <w:rPr>
          <w:rFonts w:ascii="Courier New" w:hAnsi="Courier New"/>
          <w:sz w:val="20"/>
          <w:lang w:val="en-US"/>
        </w:rPr>
        <w:t xml:space="preserve">IV, </w:t>
      </w:r>
      <w:r>
        <w:rPr>
          <w:rFonts w:ascii="Courier New" w:hAnsi="Courier New"/>
          <w:sz w:val="20"/>
          <w:lang w:val="es-ES_tradnl"/>
        </w:rPr>
        <w:t>correspondió a ésta conocer en la reconside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pos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n arreglo a jurisprudencia reiterada,</w:t>
        <w:br/>
        <w:t>lo relativo al poder disciplinario del personal de su</w:t>
        <w:br/>
        <w:t>dependencia es, en principio, privativo de los trib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les inferiores y el avocamiento sólo corresponde en</w:t>
        <w:br/>
        <w:t>casos de manifiesta extralimitación o arbitrariedad</w:t>
        <w:br/>
        <w:t>en el ejercicio de aquellas facultades, o cuando razo-</w:t>
        <w:br/>
        <w:t>nes de superintendencia general lo hagan necesario /</w:t>
        <w:br/>
        <w:t>(Fallos: 284:217; 256:24 entre muchos otro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a la luz de los antecedentes relacion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s, esta Corte estima que el caso presente no conf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ura ninguno de los supuestos excepcionales en que se</w:t>
        <w:br/>
        <w:t>admite la avocación, habida cuenta de que la sa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ciplinaria no importa el ejercicio del poder or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inario de imponer penas, ni persigue otro fin que la</w:t>
        <w:br/>
        <w:t>mejor integración de las oficinas respectiv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la resolución de la Cámara se ha fund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valoración de los elementos de juicio aportados</w:t>
        <w:br/>
        <w:t>al sumario administrativo instruído, que ha permitido</w:t>
        <w:br/>
        <w:t>tener por acreditada la existencia del hecho que moti-</w:t>
        <w:br/>
        <w:t>vó la denuncia de la profesional, sin existir pruebas</w:t>
        <w:br/>
        <w:t>de entidad tal que modifiquen la convicción de que la</w:t>
        <w:br/>
        <w:t>conducta del empleado señor Dóbalo fue incorrec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invocación del hecho nuevo formulada a</w:t>
        <w:br/>
        <w:t>raíz del pronunciamiento penal no modifica el criterio ex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resado.- Si bien el fallo penal permite descartar la r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onsabilidad del empleado en tanto exceda del orden meram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administrativo, ello no obsta a la resolución que en ej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cio del poder disciplinario pueda dictarse en definitiva,</w:t>
        <w:br/>
        <w:t>ponderando las conclusiones del fallo que recaiga en el pro-</w:t>
        <w:br/>
        <w:t>ceso y las modalidades, que diferencian a la responsabilidad</w:t>
        <w:br/>
        <w:t>administrativa de la de orden penal (Fallos: 247:64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sobreseimiento definitivo recaído en la causa</w:t>
        <w:br/>
        <w:t>penal, tuvo en cuenta la falta de intención lasciva en el 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ente requerida para la configuración del delito imputado.-</w:t>
        <w:br/>
        <w:t>Pero la circunstancia del rozamiento al pasar por un sector</w:t>
        <w:br/>
        <w:t>muy pequeño sin pedir permiso, ha quedado probada.- Y es pre-</w:t>
        <w:br/>
        <w:t>cisamente tal conducta la sancionada por la Sala, al haber ella</w:t>
        <w:br/>
        <w:t>ocasionado el incidente que motiva la denuncia.-</w:t>
        <w:br/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hazar la avocación solicitada.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6</Words>
  <Characters>5040</Characters>
  <CharactersWithSpaces>42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4:00Z</dcterms:created>
  <dc:creator>Proyectos Especiales</dc:creator>
  <dc:description/>
  <dc:language>en-US</dc:language>
  <cp:lastModifiedBy/>
  <dcterms:modified xsi:type="dcterms:W3CDTF">2007-03-23T12:44:00Z</dcterms:modified>
  <cp:revision>3</cp:revision>
  <dc:subject/>
  <dc:title>RESOLUCION Nº 41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