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816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  de    julio         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cretar</w:t>
      </w:r>
      <w:r>
        <w:rPr>
          <w:rFonts w:eastAsia="Arial" w:ascii="Arial" w:hAnsi="Arial"/>
          <w:color w:val="auto"/>
          <w:sz w:val="20"/>
          <w:lang w:val="es-ES_tradnl"/>
        </w:rPr>
        <w:t>ía de Su-</w:t>
        <w:br/>
        <w:t>perintendencia Administrativa y en ejercicio de las facul-</w:t>
        <w:br/>
        <w:t>tades establecidas en los arts. 17 de la ley 16.432, 23 de</w:t>
        <w:br/>
        <w:t>la ley 17.928 y 3°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transform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argo en el Departamento de Producción, Mantenimientos y</w:t>
        <w:br/>
        <w:t>Suministros: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 de 5ta.</w:t>
        <w:br/>
        <w:t>+ 1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ncorporar el crédito anual sobrante por</w:t>
        <w:br/>
        <w:t>la transformación precedentemente dispuesta a la Partida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