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428/89</w:t>
        <w:br/>
        <w:t>SDPERIKTENDENCIA ADMINISTRATIVA</w:t>
        <w:br/>
        <w:t>b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0.-</w:t>
        <w:br/>
        <w:t>Visto el presente expedi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Subsecretaría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e las actuaciones iniciadas con relación a la pro-</w:t>
        <w:br/>
        <w:t>puesta formulada por el señor Presidente del Colegio Pu-</w:t>
        <w:br/>
        <w:t>blico de Abogados de la Capital Federal mediante la cual</w:t>
        <w:br/>
        <w:t>se propicia la creación de un Banco Judicial, requirien-</w:t>
        <w:br/>
        <w:t>do se le hagan conocer las conclusiones que a esta Corte</w:t>
        <w:br/>
        <w:t>Suprema le merezc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ferida propuesta se bas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xistencia de depósitos judiciales de gran significa-</w:t>
        <w:br/>
        <w:t>tividad, que otorgarían disponibilidad financiera sufi-</w:t>
        <w:br/>
        <w:t>ciente para cubrir un elevado porcentaje del presupuesto</w:t>
        <w:br/>
        <w:t>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virtud de ello, sugie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ción de un "ente cooperador" que tome a su cargo el</w:t>
        <w:br/>
        <w:t>gobierno del banco cuya fundación propone y la realiza-</w:t>
        <w:br/>
        <w:t>ción de auditorías y análisis contables que permitan de-</w:t>
        <w:br/>
        <w:t>terminar la viabilidad de l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Subsecretario de Justi-</w:t>
        <w:br/>
        <w:t>cia designó en su ambito una comisión para que produzca</w:t>
        <w:br/>
        <w:t>un informe de factibilidad sobre la iniciativa de crea-</w:t>
        <w:br/>
        <w:t>ción del Banc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misión no consideró ade-</w:t>
        <w:br/>
        <w:t>cuada la propuesta habida cuenta de la actual política</w:t>
        <w:br/>
        <w:t>del gobierno nacional, de los costos operativos, los</w:t>
        <w:br/>
        <w:t>riesgos que derivan de la organización y funcionamiento</w:t>
        <w:br/>
        <w:t>de toda entidad financiera y, fundamentalmente, de las</w:t>
        <w:br/>
        <w:t>dificultades que plantea, así como la especialización</w:t>
        <w:br/>
        <w:t>que requ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isma comisión propone -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ternativa- la creación de un fondo con los depósitos</w:t>
        <w:br/>
        <w:t>judiciales a la vista, con el propósito de obtener los</w:t>
        <w:br/>
        <w:t>intereses que los mismos devenguen y el reconocimi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or del Poder Judicial y del Ministerio Publico de un</w:t>
        <w:br/>
        <w:t>porcentaje sobre los depositos no a la vista, sugiriendo</w:t>
        <w:br/>
        <w:t>dar participación en el tema a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depositos judiciales a la vis-</w:t>
        <w:br/>
        <w:t>ta -según la información con que cuenta este Tribunal-</w:t>
        <w:br/>
        <w:t>constituyen una cif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ferior al tercio del presupuesto</w:t>
        <w:br/>
        <w:t>de este Poder, por lo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ece poco probable que la ren-</w:t>
        <w:br/>
        <w:t>ta que genere el manejo de esos capitales sirva para fi-</w:t>
        <w:br/>
        <w:t>nanciar tal presupuesto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on a los restantes de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os, resultará dificultosa la obtención de algun benefi-</w:t>
        <w:br/>
        <w:t>cio, ya que los intereses respectivos son propiedad de</w:t>
        <w:br/>
        <w:t>las pa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s actuales condiciones econó-</w:t>
        <w:br/>
        <w:t>micas y financieras del país no parece prudente aumentar</w:t>
        <w:br/>
        <w:t>el numero de entidades bancarias, aunque la decisión so-</w:t>
        <w:br/>
        <w:t>bre creaciones de bancos es facultad de los poderes polí-</w:t>
        <w:br/>
        <w:t>t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una entidad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 propicia requerirá de controles por parte de</w:t>
        <w:br/>
        <w:t>este Tribunal, lo que sumará nuevas tareas no específicas</w:t>
        <w:br/>
        <w:t>que restarían tiempo y esfuerzo para la actividad juris-</w:t>
        <w:br/>
        <w:t>dic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Jus-</w:t>
        <w:br/>
        <w:t>ticia que, por los fundamentos expuestos, no se comparte</w:t>
        <w:br/>
        <w:t>la propuesta formulada por el Colegio Publico de Abogados</w:t>
        <w:br/>
        <w:t>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, a sus efectos, previa comunicación al men-</w:t>
        <w:br/>
        <w:t>cionado Colegio Public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2</Characters>
  <CharactersWithSpaces>27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