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2590 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.056/96</w:t>
        <w:br/>
        <w:t>ADMINISTRACIÓN GENERAL</w:t>
        <w:br/>
        <w:t>mg2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</w:t>
      </w:r>
      <w:r>
        <w:rPr>
          <w:sz w:val="20"/>
        </w:rPr>
        <w:t xml:space="preserve"> DICIEMBRE d</w:t>
      </w:r>
      <w:r>
        <w:rPr>
          <w:sz w:val="20"/>
          <w:lang w:val="es-ES_tradnl"/>
        </w:rPr>
        <w:t>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 la</w:t>
        <w:br/>
        <w:t>oficina N° 107, ubicada en el primer piso del inmueble de la</w:t>
        <w:br/>
        <w:t>calle Nuestra Señora del Buen Viaje N° 821/25 de la localidad</w:t>
        <w:br/>
        <w:t>de Morón, provincia de Buenos Aires, sede de dependencias del</w:t>
        <w:br/>
        <w:t>Ministerio Publico ante los Juzgados Fede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  fecha  31  de  enero 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ó el contrato de locación de la referida oficina aproba-</w:t>
        <w:br/>
        <w:t>do por Resolución N° 51/93, en el que se estableció como</w:t>
        <w:br/>
        <w:t>precio de la misma, la suma de PESOS SETECIENTOS ($ 7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motivo de la exteri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 independiente de este poder Judicial y el</w:t>
        <w:br/>
        <w:t>Ministerio Público (art. 29, último párrafo, de la ley</w:t>
        <w:br/>
        <w:t>24.624), esta Corte ha dispuesto que podían prorrogarse hasta</w:t>
        <w:br/>
        <w:t>el 31 de diciembre de este año los contratos de alquiler de</w:t>
        <w:br/>
        <w:t>los edificios en los que se desarrollaran actividades relacio-</w:t>
        <w:br/>
        <w:t>nadas con el Ministerio Público (conf.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452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anifestada que fue esa circuns-</w:t>
        <w:br/>
        <w:t>tancia al propietario del inmueble, el mismo ha prestado su</w:t>
        <w:br/>
        <w:t>conformidad para limitar la contratación al plazo allí esta-</w:t>
        <w:br/>
        <w:t>blecido (conf. fs.13), manteniendo invariables las restantes</w:t>
        <w:br/>
        <w:t>condiciones contract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 bien el monto conven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mento original resulta superior al importe establecido</w:t>
        <w:br/>
        <w:t>por el Cuerpo de Peritos Tasadores en oportunidad de su</w:t>
        <w:br/>
        <w:t>intervención en la negociación del contrato antecedente</w:t>
        <w:br/>
        <w:t>(conf. fs. 99 del expediente N° 2044/92), las particularida-</w:t>
        <w:br/>
        <w:t>des de la contratación de la referencia, como asimismo los</w:t>
        <w:br/>
        <w:t>inconvenientes que hubiera originado el traslado de los</w:t>
        <w:br/>
        <w:t>organismos allí instalados, con las consiguientes erogaciones</w:t>
        <w:br/>
        <w:t>que tal situación habría provocado, justifican -a juicio del</w:t>
        <w:br/>
        <w:t>Tribunal- la aceptación del mayor valor pre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forme las disposiciones del Reglamento de</w:t>
        <w:br/>
        <w:t>Locaciones aproba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renovar la locación de la oficina N°</w:t>
        <w:br/>
        <w:t>107 del primer piso del inmueble de la calle Nuestra Señora</w:t>
        <w:br/>
        <w:t>del Buen Viaje N° 821/25 de la localidad de Morón, provincia</w:t>
        <w:br/>
        <w:t>de Buenos Aires, sede de dependencias del Ministerio Público</w:t>
        <w:br/>
        <w:t>ante los Juzgados Federales del asiento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febrero ppdo. y hasta el 31 de diciembre de 1996, sobre la</w:t>
        <w:br/>
        <w:t>base de un alquiler mensual de PESOS SETECIENTOS ($ 7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, "ad-referéndum" de este</w:t>
        <w:br/>
        <w:t>Tribunal, el contrato respectivo, conforme lo dispuesto</w:t>
        <w:br/>
        <w:t>precedentemente y a las demás constancias de autos, quedando</w:t>
        <w:br/>
        <w:t>autorizado a suscribirlo el señor titular del Juzgado Federal</w:t>
        <w:br/>
        <w:t>de Primera Instancia N° 1 de Morón o su reemplazante leg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 de</w:t>
        <w:br/>
        <w:t>Gastos del año en curso, conforme el detalle de fs. 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Dirección, para la prosecución del trámite. Hágase</w:t>
        <w:br/>
        <w:t>saber a la Procuración General de la Nación. Dése interven-</w:t>
        <w:br/>
        <w:t>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148</Characters>
  <CharactersWithSpaces>26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