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96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sept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8.-</w:t>
        <w:br/>
        <w:t>Visto lo solicitado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-</w:t>
        <w:br/>
        <w:t>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fecha y hasta el 31 de mayo de 1999, un agente con categoría</w:t>
        <w:br/>
        <w:t>presupuestaria equivalente al cargo de prosecretario adminis-</w:t>
        <w:br/>
        <w:t>trativo, para desempeñarse en el Juzgado de Primera Instan-</w:t>
        <w:br/>
        <w:t>cia en lo Criminal de Instrucción N° 4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-</w:t>
        <w:br/>
        <w:t>ca a la planta de personal permanente del Poder Judicial de</w:t>
        <w:br/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 sueldo mientras</w:t>
        <w:br/>
        <w:t>dure su contratación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966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