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9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4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, formulado</w:t>
        <w:br/>
        <w:t>a fs. 1 por el señor Presidente del Tribunal Oral en lo</w:t>
        <w:br/>
        <w:t>Criminal Federal de Tucumán doctor Oscar Emilio Juan</w:t>
        <w:br/>
        <w:t>Sarrulle, con motivo de haber tenido que trasladarse a</w:t>
        <w:br/>
        <w:t>esta Capital para mantener audiencias con los señores</w:t>
        <w:br/>
        <w:t>Ministros del Tribunal doctores Julio S. Nazareno y Enri-</w:t>
        <w:br/>
        <w:t>que S. Petracchi a fines del mes de abril del año en cur-</w:t>
        <w:br/>
        <w:t>so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