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"/>
        </w:rPr>
        <w:t>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=08592/97</w:t>
        <w:br/>
        <w:t>ADMINISTRACIÓN GENERAL</w:t>
        <w:br/>
        <w:t>MFG. 510 (Acordada 25/95)</w:t>
        <w:br/>
        <w:t>REF.: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antenimiento ascenso-</w:t>
        <w:br/>
        <w:t>res Poder Judici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julio de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ios informes que anteceden, y sin objeciones que</w:t>
        <w:br/>
        <w:t>formular a la prosecución del trámite, devuélvanse las</w:t>
        <w:br/>
        <w:t>actuaciones a la Dirección de Administración Financiera</w:t>
        <w:br/>
        <w:t>a fia de que proceda de conformidad, hasta la suma de</w:t>
        <w:br/>
        <w:t>PESOS TRES MIL SEISCIENTOS TREINTA Y TRES CON TREINTA Y</w:t>
        <w:br/>
        <w:t>OCHO CENTAVOS ($ 3.633,38.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se a la citada Direc-</w:t>
        <w:br/>
        <w:t>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