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9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7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8/9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Capital Federal y la Cámara Nacional de Casación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04/99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referente a la licencia sin goce de</w:t>
        <w:br/>
        <w:t>sueldo concedida oportunamente al oficial mayor (relator) del citado tribunal, doctor</w:t>
        <w:br/>
        <w:t>Santiago Ottaviano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