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2/2000</w:t>
      </w:r>
      <w:r>
        <w:rPr>
          <w:sz w:val="20"/>
          <w:lang w:val="es-ES_tradnl"/>
        </w:rPr>
        <w:t xml:space="preserve">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mayo de</w:t>
      </w:r>
      <w:r>
        <w:rPr>
          <w:sz w:val="20"/>
          <w:lang w:val="es-ES_tradnl"/>
        </w:rPr>
        <w:t xml:space="preserve">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adquirir un mueble fichero con</w:t>
        <w:br/>
        <w:t>destino a la oficina "Unidad de Recepción y Distribución de Laminados de</w:t>
        <w:br/>
        <w:t>Seguri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l obra la solicitud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3/9 obran presupuestos de distintas casas del</w:t>
        <w:br/>
        <w:t>ramo, y a fs. 10 luce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2 se adjunta informe del Area Técnica de</w:t>
        <w:br/>
        <w:t>Infraestructura la cual considera la oferta de la firma "KOWALCZUK Hnos.</w:t>
        <w:br/>
        <w:t>S.R.L." com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más equi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4 el Departamento de Contabilidad y</w:t>
        <w:br/>
        <w:t>Presupuesto realizó la afectación contable provisional para e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el artículo 56, inciso</w:t>
        <w:br/>
        <w:t>3°, 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atribuciones conferidas por Resolución N° 339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la adquisición de un mueble fichero con</w:t>
        <w:br/>
        <w:t>destino a la oficina "Unidad de Recepción y Distribución de Laminados de</w:t>
        <w:br/>
        <w:t>Seguridad" con la firma "KOWALCZUK Hnos. S.R.L." por el importe de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pesos ciento setenta ($ 170), de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oferta de fs.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afectación provisional</w:t>
        <w:br/>
        <w:t>obrante a fsl4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sucesivamente a los Departamentos de</w:t>
        <w:br/>
        <w:t>Contabilidad y Presupuesto y Contrat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8:00Z</dcterms:created>
  <dc:creator>Victor Pagnone</dc:creator>
  <dc:description/>
  <dc:language>en-US</dc:language>
  <cp:lastModifiedBy/>
  <dcterms:modified xsi:type="dcterms:W3CDTF">2006-08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