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46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657/99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que      por      las      presentes  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por el término de cuatro días y pasajes vía</w:t>
        <w:br/>
        <w:t>aérea -ida y vuelta- BUENOS AIRES/SALTA que formula el titular de la</w:t>
        <w:br/>
        <w:t>Secretaría de Auditores del Tribunal señor Secretario Doctor Jorge</w:t>
        <w:br/>
        <w:t>Eduardo Dal Zotto; a su favor y del señor Secretario Letrado Doctor Daniel</w:t>
        <w:br/>
        <w:t>Eduardo Vago y del Auxiliar señor Lisandro Alvarez Alonso con motivo de</w:t>
        <w:br/>
        <w:t>su traslado desde la Ciudad de Buenos Aires, sede de su asiento judicial</w:t>
        <w:br/>
        <w:t>hasta la ciudad de Salta para posibilitar el cumplimiento de las tareas</w:t>
        <w:br/>
        <w:t>asignadas según lo dispuesto por el Tribunal en su resolución n° 39/99</w:t>
        <w:br/>
        <w:t>cuya copia obra a fojas 1 de estas actuacion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  a            la  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ar trámite favorable a la asignación de viáticos y</w:t>
        <w:br/>
        <w:t>pasajes vía aérea -ida y vuelta- BUENOS AIRES/SALTA, conforme a las</w:t>
        <w:br/>
        <w:t>norm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del corri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 la Secretarí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uditores Judiciales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e a la citada Dirección, para la prosecución</w:t>
        <w:br/>
        <w:t>de los trámites que correspondan efectuar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