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68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8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5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importe de los pasajes 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</w:t>
        <w:br/>
        <w:t>Tucumán / Buenos Aires) y asignación de viáticos por el</w:t>
        <w:br/>
        <w:t>término de tres (3) días, formulado precedentemente por</w:t>
        <w:br/>
        <w:t>el señor Juez de la Cámara Federal de Apelaciones de Tu-</w:t>
        <w:br/>
        <w:t>cumán doctor Víctor Samuel de la Vega Madueño, con moti-</w:t>
        <w:br/>
        <w:t>vo de haber tenido que trasladarse a esta Capital con</w:t>
        <w:br/>
        <w:t>carácter urgente para realizar gestiones vinculadas con</w:t>
        <w:br/>
        <w:t>sus funciones, autorízase a la Subsecretaría de Adminis-</w:t>
        <w:br/>
        <w:t>tración a liquidar los dos conceptos señal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