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340/89.                  EXP. N°98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</w:t>
      </w:r>
      <w:r>
        <w:rPr>
          <w:rFonts w:ascii="Arial" w:hAnsi="Arial"/>
          <w:color w:val="auto"/>
          <w:sz w:val="20"/>
          <w:lang w:val="es-ES_tradnl"/>
        </w:rPr>
        <w:t xml:space="preserve"> de diciembre de 1989.-</w:t>
        <w:br/>
        <w:t>Visto lo solicitado por la Fiscal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Rosario, y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punto 3o de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69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Prorrogar la contrataci</w:t>
      </w:r>
      <w:r>
        <w:rPr>
          <w:rFonts w:eastAsia="Arial" w:ascii="Arial" w:hAnsi="Arial"/>
          <w:color w:val="auto"/>
          <w:sz w:val="20"/>
          <w:lang w:val="es-ES_tradnl"/>
        </w:rPr>
        <w:t>ón de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gente con categor</w:t>
      </w:r>
      <w:r>
        <w:rPr>
          <w:rFonts w:eastAsia="Arial" w:ascii="Arial" w:hAnsi="Arial"/>
          <w:color w:val="auto"/>
          <w:sz w:val="20"/>
          <w:lang w:val="es-ES_tradnl"/>
        </w:rPr>
        <w:t>ía equivalente a la de auxiliar superior</w:t>
        <w:br/>
        <w:t xml:space="preserve">-personal administrativo y técnico- a partir d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diciem-</w:t>
        <w:br/>
        <w:t>bre de 1989 y hasta el 31 de mayo de 1990 para desempeñarse en</w:t>
        <w:br/>
        <w:t>la Fiscalía de la Cámara Federal de Apelaciones de Ros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 no</w:t>
        <w:br/>
        <w:t>permanente" (P.A.T.) para el corriente ejercicio financiero y</w:t>
        <w:br/>
        <w:t>el del a</w:t>
      </w:r>
      <w:r>
        <w:rPr>
          <w:rFonts w:eastAsia="Arial" w:ascii="Arial" w:hAnsi="Arial"/>
          <w:color w:val="auto"/>
          <w:sz w:val="20"/>
          <w:lang w:val="es-ES_tradnl"/>
        </w:rPr>
        <w:t>ño 1990; en caso de no existir fondos, a la de "sobran-</w:t>
        <w:br/>
        <w:t>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caso de que el agente perte-</w:t>
        <w:br/>
        <w:t>nezca a la planta de personal permanente conc</w:t>
      </w:r>
      <w:r>
        <w:rPr>
          <w:rFonts w:eastAsia="Arial" w:ascii="Arial" w:hAnsi="Arial"/>
          <w:color w:val="auto"/>
          <w:sz w:val="20"/>
          <w:lang w:val="es-ES_tradnl"/>
        </w:rPr>
        <w:t>édesele licencia</w:t>
        <w:br/>
        <w:t>sin goce de sueldo por el período que dure su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Art.11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H</w:t>
      </w:r>
      <w:r>
        <w:rPr>
          <w:rFonts w:eastAsia="Arial" w:ascii="Arial" w:hAnsi="Arial"/>
          <w:color w:val="auto"/>
          <w:sz w:val="20"/>
          <w:lang w:val="es-ES_tradnl"/>
        </w:rPr>
        <w:t>ágase saber al titul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ncionada Fiscal</w:t>
      </w:r>
      <w:r>
        <w:rPr>
          <w:rFonts w:eastAsia="Arial" w:ascii="Arial" w:hAnsi="Arial"/>
          <w:color w:val="auto"/>
          <w:sz w:val="20"/>
          <w:lang w:val="es-ES_tradnl"/>
        </w:rPr>
        <w:t>ía que la prórroga autorizada por la presente</w:t>
        <w:br/>
        <w:t>resolución es sin perjuicio de las dotaciones que en definiti-</w:t>
        <w:br/>
        <w:t>va este Tribunal asigne a los Ministerios Públic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, pase a la Subsec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