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74</w:t>
      </w:r>
      <w:r>
        <w:rPr>
          <w:rFonts w:eastAsia="Courier New" w:ascii="Courier New" w:hAnsi="Courier New"/>
          <w:color w:val="auto"/>
          <w:sz w:val="20"/>
          <w:lang w:val="es-ES_tradnl"/>
        </w:rPr>
        <w:t>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60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Sentencia</w:t>
        <w:br/>
        <w:t>letra "S"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auxi-</w:t>
        <w:br/>
        <w:t>liar principal de 6a -personal administrativo y técnico- a</w:t>
        <w:br/>
        <w:t>partir del día de la fecha y hasta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91,</w:t>
        <w:br/>
        <w:t>en reemplazo de la señorita Isabel Cullen que se encuentra con</w:t>
        <w:br/>
        <w:t>licencia por art.23 R.L.J.N., para desempeñarse en el Juzgado</w:t>
        <w:br/>
        <w:t>Nacional de Primera Instancia en lo Criminal de Sentencia le-</w:t>
        <w:br/>
        <w:t>tra "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.) para el corriente ejercicio financ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