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1/02.                                                      EXPEDIENTE N° 11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(o informado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a María Servini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7 de mayo ppdo.- referent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a 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 Cub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