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92/2003                                                                                                EXPEDIENTE N° 17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º 535/2003, hasta el 31 de mayo de! año 2004, referente a la contratación de la doctora Liana Alejandra TOLEDO con una categoría presupuestaria equivalente al cargo de prosecretario administrativo, para desempeñarse en la Corte Suprema de Justicia de la Nación -Vocalía del doctor Juan Carlos Maqued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imputar el gasto resultante de lo precedentemente dispuesto con cargo a la cuenta perti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n caso de que !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