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8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, reunidos en la Sala de Acuer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octor Ricardo Levene (h) , el se</w:t>
        <w:br/>
        <w:t>ñor Vicepresidente Doctor Mariano Augusto Cavagna Martínez y /</w:t>
        <w:br/>
        <w:t>los señores jueces doctores Augusto C. Belluscio, Enrique S. /</w:t>
        <w:br/>
        <w:t>Petracchi, Rodolfo C. Barra, Julio S. Nazareno, Julio Oyhana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feriado judicial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rriente mes para los tribunales nacionales y federales</w:t>
        <w:br/>
        <w:t>con asiento en la capital e interior del pa</w:t>
      </w:r>
      <w:r>
        <w:rPr>
          <w:rFonts w:eastAsia="Courier New" w:ascii="Courier New" w:hAnsi="Courier New"/>
          <w:color w:val="auto"/>
          <w:sz w:val="20"/>
          <w:lang w:val="es-ES_tradnl"/>
        </w:rPr>
        <w:t>ís, en las condi-</w:t>
        <w:br/>
        <w:t>ciones establecidas en el art. 2o (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