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1/79.-     EXP. Nº 3.42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3   de junio de 1979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.947/78 y sus agrega-</w:t>
        <w:br/>
        <w:t>dos del registro de la Subsecretaría de Administración, por los</w:t>
        <w:br/>
        <w:t>cuales el Juzgado Federal de Primera Instancia de Córdoba Nº 3,</w:t>
        <w:br/>
        <w:t>solicita la provisión de textos jurídicos y códigos, y teniendo</w:t>
        <w:br/>
        <w:t>en cuenta lo dispuest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convocar la licitación pertinente, conforme al pliego</w:t>
        <w:br/>
        <w:t>y cláusulas particulares obrantes a fs. 4/7 del expediente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6.60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PESOS: TRECE MILLONES ($ 13.000.000.-) destinado a aten-</w:t>
        <w:br/>
        <w:t>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</w:t>
        <w:br/>
        <w:t>imputarse a la Cuenta "Colecciones y elementos de bibliotecas y</w:t>
        <w:br/>
        <w:t>museos" (1-O5-OO2-5-51-5110-281) del Presupuesto General de Gas-</w:t>
        <w:br/>
        <w:t>tos para el Ejercicio Financiero del corri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Sub-</w:t>
        <w:br/>
        <w:t>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