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3/89.       EXP.N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</w:t>
      </w:r>
      <w:r>
        <w:rPr>
          <w:rFonts w:ascii="Courier New" w:hAnsi="Courier New"/>
          <w:color w:val="auto"/>
          <w:sz w:val="20"/>
          <w:lang w:val="es-ES_tradnl"/>
        </w:rPr>
        <w:t>e octubre de 1989.</w:t>
        <w:br/>
        <w:t>En ejercicio de las facultades estable-</w:t>
        <w:br/>
        <w:t>cidas en el art.13 y 5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8a: -Bio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- (interino), en reempla-</w:t>
        <w:br/>
        <w:t>zo del doctor José Luis Lorenzo que se encuentra con licencia</w:t>
        <w:br/>
        <w:t>sin goce de sueldo y mientras dure la misma a la doctora CIA-</w:t>
        <w:br/>
        <w:t>RA INES PEREIRA (C.I.N° 13.721.775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