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3/88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    y lo informado por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 /</w:t>
        <w:br/>
        <w:t>cíon a contratar a 6 auxiliares principales de 5ta. (P.O.M.) y</w:t>
        <w:br/>
        <w:t>4 auxiliares principales de 4ta. (P.O.M.) por el período com-/</w:t>
        <w:br/>
        <w:t>prendido entre el 30 de agosto y hasta el 30 de noviembre de /</w:t>
        <w:br/>
        <w:t>1988 para desempeñarse en el Departamento de Produc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.O.M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/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