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, Reglamento para la</w:t>
        <w:br/>
        <w:t>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-</w:t>
        <w:br/>
        <w:t>rina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</w:t>
        <w:br/>
        <w:t>de Auditores Judiciales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za-</w:t>
        <w:br/>
        <w:t>beth Campanella que se encuentra con licencia por maternidad y</w:t>
        <w:br/>
        <w:t>mientras dure la misma a las actuales escribientes, doctora</w:t>
        <w:br/>
        <w:t>Silvina OSSES, por el período comprendido entre el 21 de julio</w:t>
        <w:br/>
        <w:t>y el 3 de septiembre del corriente año y la señorita Flavia</w:t>
        <w:br/>
        <w:t>Gabriela CANOSA, por el período comprendido entre el 4 de</w:t>
        <w:br/>
        <w:t>septiembre y el 19 de octubre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s anteriores a la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BALBI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 a la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ana Elizabeth TRINDA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