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4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abril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ita autorización para contratar la provi-</w:t>
        <w:br/>
        <w:t>sión de toner para el uso de maquinas fotocopiadoras mar-</w:t>
        <w:br/>
        <w:t>ca Canon instaladas en el Juzgado Nacional de Prim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 y a la Cámara Nacional</w:t>
        <w:br/>
        <w:t>de Apelaciones en lo Criminal y Correccion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s poseedora de la exclusividad en la vent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e mate-</w:t>
        <w:br/>
        <w:t>rial de constarlo, razón por la cual corresponde contratar</w:t>
        <w:br/>
        <w:t>directamente con la citada firma, amparando el procedi-</w:t>
        <w:br/>
        <w:t>miento en lo previsto por el art. 56,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. g)</w:t>
        <w:br/>
        <w:t>de la Ley de 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 fs</w:t>
        <w:br/>
        <w:t>7/11 y 16/2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AUSTRALES CIENTO VEINTINUEVE MIL</w:t>
        <w:br/>
        <w:t>DOSCIENTOS TREINTA Y CINCO CON TREINTA Y CINCO CENTAV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A 129.235,35),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-</w:t>
        <w:br/>
        <w:t>cinales" {1-05-002-1-12-1210-206) del Presupuesto Gene-</w:t>
        <w:br/>
        <w:t>ral de Gastos para el Ejercicio Financiero del año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3 de la ley de contabilidad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