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  <w:br/>
        <w:t>Visto lo solicitado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60/2002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l escribiente del Tribunal Oral en lo Penal Econó-</w:t>
        <w:br/>
        <w:t>mico N° 3, doctor Fernando Luis Ovalle; en virtud de lo establecido en el art. 11 del</w:t>
        <w:br/>
        <w:t>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