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5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500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    14    de jul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s conformidades prestadas y las facultades delega-</w:t>
        <w:br/>
        <w:t>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a partir del 2 de agost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6 meses, a la oficial mayor</w:t>
        <w:br/>
        <w:t>del Tribunal Oral en lo Penal Económico N° 2 señora Patricia</w:t>
        <w:br/>
        <w:t>Ibarra de Fabris a la Dirección de Administración Financiera;</w:t>
        <w:br/>
        <w:t>y al escribiente de la Dirección de Administración Financiera</w:t>
        <w:br/>
        <w:t>señor Javier C. Maccagnini, al Tribunal Oral en lo Penal</w:t>
        <w:br/>
        <w:t>Económico N°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5004|99/SSJ/PERSONAL/1999      (ctrl     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