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771 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16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6 de julio de 1982.-</w:t>
        <w:br/>
        <w:t>Visto el presente expediente N°298.351/81 y</w:t>
        <w:br/>
        <w:t>sus agregados del registro de la Subsecretaría de Adminis-</w:t>
        <w:br/>
        <w:t>tración, por el cual se tramita la licitación privada N°</w:t>
        <w:br/>
        <w:t>222/82, a los efectos de la provisión de escaleras para di-</w:t>
        <w:br/>
        <w:t>versos tribunales y organismos judiciales, y</w:t>
        <w:br/>
        <w:t>Consí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623 de fecha 3 de junio</w:t>
        <w:br/>
        <w:t>ppdo. (conf. fs.31) habiéndose expedido respecto de las o</w:t>
        <w:br/>
        <w:t>ferias presentadas la Comisión de Preadjudícaciones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blecido</w:t>
        <w:br/>
        <w:t>en 1 a Acordada N°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probar  la licitación privada N°222/82</w:t>
        <w:br/>
        <w:t>la que se adjudica a las firmas que se consignan a conti_</w:t>
        <w:br/>
        <w:t>nuacíón por el importe total de PESOS: VEINTINUEVE MILLONES</w:t>
        <w:br/>
        <w:t>NOVECIENTOS SESENTA Y CUATRO MIL ($ 29. 964.000.-) y por los</w:t>
        <w:br/>
        <w:t>motivos que en cada caso se í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ETERNA S.A.",por la provisión</w:t>
        <w:br/>
        <w:t>del renglón N°5 -por menor pre_</w:t>
        <w:br/>
        <w:t>cío- y los renglones Nros. 1,3</w:t>
        <w:br/>
        <w:t>y 4 -por menor precio valido-</w:t>
        <w:br/>
        <w:t>de acuerdo a su presupuesto de</w:t>
        <w:br/>
        <w:t>fs. 38/39 y por el importe to</w:t>
        <w:br/>
      </w:r>
      <w:r>
        <w:rPr>
          <w:rFonts w:ascii="Courier New" w:hAnsi="Courier New"/>
          <w:sz w:val="20"/>
          <w:lang w:val="en-US"/>
        </w:rPr>
        <w:t>t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n-US"/>
        </w:rPr>
        <w:t xml:space="preserve">de </w:t>
      </w:r>
      <w:r>
        <w:rPr>
          <w:rFonts w:ascii="Courier New" w:hAnsi="Courier New"/>
          <w:sz w:val="20"/>
          <w:lang w:val="es-ES_tradnl"/>
        </w:rPr>
        <w:t>PESOS: QUINCE MILLONES</w:t>
        <w:br/>
        <w:t>SETECIENTOS OCHENTA Y NUEV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............................. .$  15.789.OO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-"BENNO URBAS",por la provisión del                                                                           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ngl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2 -por menor precio- y</w:t>
        <w:br/>
        <w:t>el renglón N°6 -por menor precio</w:t>
        <w:br/>
        <w:t>válido- de acuerdó a su presupues_</w:t>
        <w:br/>
        <w:t xml:space="preserve"> to de fs. 40/4l y por el importe</w:t>
        <w:br/>
        <w:t>total de PESOS: CATORCE MIL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ENTO SETENTA Y CINCO MIL.........$   14.175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esestimar -atento lo aconsejado por la 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sión de Preadjudicacíones a fs.44- los renglones Nros. 1, 3,</w:t>
        <w:br/>
        <w:t>4 y 6 de 1a oferta 1.-</w:t>
        <w:br/>
        <w:t xml:space="preserve">                                     3o) imputar el presente gasto de la siguiente ma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  $        19,250.000.-      A   la   Cuenta   "0bras    inversiones"  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-41-4120-3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$   10.714.000, -  A la Cuenta "Otras inversiones" (1-05-00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</w:t>
      </w:r>
      <w:r>
        <w:rPr>
          <w:rFonts w:ascii="Arial" w:hAnsi="Arial"/>
          <w:sz w:val="20"/>
          <w:lang w:val="es-ES_tradnl"/>
        </w:rPr>
        <w:t>4-41-4120-325) del Presupuesto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stos para el Ejercicio Finan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Regístrese y devuélvase al Departamento de /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 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15</Characters>
  <CharactersWithSpaces>19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1:00Z</dcterms:created>
  <dc:creator>Proyectos Especiales</dc:creator>
  <dc:description/>
  <dc:language>en-US</dc:language>
  <cp:lastModifiedBy/>
  <dcterms:modified xsi:type="dcterms:W3CDTF">2007-03-23T12:21:00Z</dcterms:modified>
  <cp:revision>3</cp:revision>
  <dc:subject/>
  <dc:title>RESOLUCION N° 771 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