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8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5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M.10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resuelto por el Alto Tribu-</w:t>
        <w:br/>
        <w:t>nal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19/94, referente a conferir</w:t>
        <w:br/>
        <w:t>la autorización pertinente a la Subsecretaría de Adminis-</w:t>
        <w:br/>
        <w:t>tración para convocar la Licitación Pública Internacio-</w:t>
        <w:br/>
        <w:t>nal tendiente a contratar la provisión de un sistema de</w:t>
        <w:br/>
        <w:t>informatización para el fuero Civil de la Capital Fede-</w:t>
        <w:br/>
        <w:t>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, mediante oficio de fecha 12 del corriente mes, da-</w:t>
        <w:br/>
        <w:t>das las características especiales del llamado a licita-</w:t>
        <w:br/>
        <w:t>ción, solicita autorización para que los avisos a publi-</w:t>
        <w:br/>
        <w:t>carse -en cuatro (4) diarios de amplia difusión en el</w:t>
        <w:br/>
        <w:t>ámbito de la Capitel Federal- excedan el tamaño habitual</w:t>
        <w:br/>
        <w:t>(8 x 8.5 cmts.), habida cuenta de la extensión del texto</w:t>
        <w:br/>
        <w:t>de los mism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que la pub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visos de que se trata se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en en los medios y</w:t>
        <w:br/>
        <w:t>medidas siguientes : Clarín (ancho tres columnas, largo</w:t>
        <w:br/>
        <w:t>18 cmts.), La Nación (ancho tres columnas, largo 23</w:t>
        <w:br/>
        <w:t>cnits.), Ámbito Financiero (ancho tres columnas, largo 18</w:t>
        <w:br/>
        <w:t>cmts.)' y Cronista Comercial (ancho tres columnas, l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2 cmts. )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