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89/92   EXP.N°6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2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del corriente, la renuncia presentada por el</w:t>
        <w:br/>
        <w:t>auxiliar superior de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-Notificador-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Notificaciones para la Justicia Nacional, señor</w:t>
        <w:br/>
        <w:t>Cristián Pérez Cobo, (Resolu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