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958/98</w:t>
      </w:r>
      <w:r>
        <w:rPr>
          <w:rFonts w:ascii="Arial" w:hAnsi="Arial"/>
          <w:sz w:val="20"/>
          <w:lang w:val="es-ES_tradnl"/>
        </w:rPr>
        <w:t xml:space="preserve">          EXPEDIENTE N° 10-1982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 de septiembre de 1998.-</w:t>
        <w:br/>
      </w:r>
      <w:r>
        <w:rPr>
          <w:rFonts w:ascii="Arial" w:hAnsi="Arial"/>
          <w:sz w:val="20"/>
          <w:lang w:val="es-ES_tradnl"/>
        </w:rPr>
        <w:t>Visto lo solicitado en las presentes</w:t>
        <w:br/>
        <w:t>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Dirección de Admi-</w:t>
        <w:br/>
        <w:t>nistración Financiera a prorrogar, hasta el 31 de marzo de</w:t>
        <w:br/>
        <w:t>1999, los alcances del punt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 Resolución N° 488/98,</w:t>
        <w:br/>
        <w:t>referente a la contratación de sesenta y cuatro (64) secreta-</w:t>
        <w:br/>
        <w:t>rías de composición reducida para desempeñarse, respectiva-</w:t>
        <w:br/>
        <w:t>mente ante los Juzgados Federales de La Plata Nros. 2 y 4,</w:t>
        <w:br/>
        <w:t>de Mar del Plata N° 2, de Mendoza N° 2, de Santa Fe Nros. 1</w:t>
        <w:br/>
        <w:t>y 2, de Neuquén N° 1, de Posadas en lo Civil N° 1, de Resis-</w:t>
        <w:br/>
        <w:t>tencia, de Corrientes, de la Seguridad Social Nros. 1 a 10,</w:t>
        <w:br/>
        <w:t>de Lomas de Zamo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, de Junin, de Azul, de Dolores, de</w:t>
        <w:br/>
        <w:t>Bahía Blanca Nros. 1 y 2, de Santa Rosa, de San Juan N° 2,</w:t>
        <w:br/>
        <w:t>de San Rafael, de San Luis, de San Nicolás N° 1, de General</w:t>
        <w:br/>
        <w:t>Roca, de Bariloche, de Zapala, de Viedma, de Paraná, de</w:t>
        <w:br/>
        <w:t>Concepción del Uruguay, de Eldorado, de Formosa Nros. 1 y 2,</w:t>
        <w:br/>
        <w:t>de La Rioja, de San Martín en lo Civil, Comercial y Conten-</w:t>
        <w:br/>
        <w:t>cioso Administrativo Nros. 1 y 2, de Mercedes, de Campana,</w:t>
        <w:br/>
        <w:t>de Córdoba Nros. 1, 2 y 3, de Bell Ville, de Río Cuarto, de</w:t>
        <w:br/>
        <w:t>Tucumán Nros. 1 y 2, de Catamarca, de Santiago del Estero,</w:t>
        <w:br/>
        <w:t>de Salta Nros, 1 y 2, de Jujuy Nros. 1 y 2, de Comodoro</w:t>
        <w:br/>
        <w:t>Rivadavia, de Rawson, de Río Gallegos, de Ushuaia, de Río</w:t>
        <w:br/>
        <w:t>Grande y de Paso de los Libres; en la tramitación de ejecu-</w:t>
        <w:br/>
        <w:t>ciones de índole tributaria y previsional. Cada una de las</w:t>
        <w:br/>
        <w:t>secretarias estará integrada por un agente con una categoría</w:t>
        <w:br/>
        <w:t>presupuestaria equivalente al cargo de secretario de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a las partidas presupuestarias co-</w:t>
        <w:br/>
        <w:t>rrespondientes al presente ejercicio financiero y el del año</w:t>
        <w:br/>
        <w:t>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n caso de que los agentes contra-</w:t>
        <w:br/>
        <w:t>tados pertenezcan a la planta de personal permanente del 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823|A/SSJ/PERSONAL/1998 (ctrl 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//-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</w:t>
      </w:r>
      <w:r>
        <w:rPr>
          <w:sz w:val="20"/>
        </w:rPr>
        <w:t xml:space="preserve"> Judicial de la Nación, concédeles licencia sin goc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</w:t>
      </w:r>
      <w:r>
        <w:rPr>
          <w:sz w:val="20"/>
        </w:rPr>
        <w:t xml:space="preserve"> mientras duren sus contrataciones (art. 34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</w:t>
      </w:r>
      <w:r>
        <w:rPr>
          <w:sz w:val="20"/>
          <w:lang w:val="es-ES_tradnl"/>
        </w:rPr>
        <w:t>Regístrese,</w:t>
      </w:r>
      <w:r>
        <w:rPr>
          <w:sz w:val="20"/>
        </w:rPr>
        <w:t xml:space="preserve">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23</w:t>
      </w:r>
      <w:r>
        <w:rPr>
          <w:sz w:val="20"/>
        </w:rPr>
        <w:t>|A/SSJ/PERSONAL/1998 (ctrl 2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1</Characters>
  <CharactersWithSpaces>18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3:00Z</dcterms:created>
  <dc:creator>Proyectos Especiales</dc:creator>
  <dc:description/>
  <dc:language>en-US</dc:language>
  <cp:lastModifiedBy/>
  <dcterms:modified xsi:type="dcterms:W3CDTF">2007-03-22T11:13:00Z</dcterms:modified>
  <cp:revision>3</cp:revision>
  <dc:subject/>
  <dc:title>RESOLUCION Nº 1958/98          EXPEDIENTE N° 10-1982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