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028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marzo de 1997.-</w:t>
        <w:br/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 y hac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gar a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ista en el punto 3°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4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del Trabajo a efectuar la designación del señor Rosa-</w:t>
        <w:br/>
        <w:t>rio Alberto Calla con una categoría presupuestaria equivalen-</w:t>
        <w:br/>
        <w:t>te al cargo de auxiliar de servicio en reemplazo del señor</w:t>
        <w:br/>
        <w:t>Vicente Santos Camargo que renunció, para desempeñarse en la</w:t>
        <w:br/>
        <w:t xml:space="preserve">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it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17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