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3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</w:t>
        <w:br/>
        <w:t>solicita feriado judicial para el Juzgado Federal de Pri-</w:t>
        <w:br/>
        <w:t>mera Instancia de Lomas de Zamora (Buenos Aires) a fin</w:t>
        <w:br/>
        <w:t>de facilitar la mudanza de este Tribunal a los edificios</w:t>
        <w:br/>
        <w:t>de Alem 180 y 198 de dicha loca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el Juzgado Fede-</w:t>
        <w:br/>
        <w:t>ral de Primera Instancia de Lomas de Zamora (Buenos Ai-</w:t>
        <w:br/>
        <w:t>res), durante los días 13, 14, 15 y 16 del corriente</w:t>
        <w:br/>
        <w:t>mes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