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EDIENTE N°      10-225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. en lo Crim. y Corr. Fed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s/licencia URSO,</w:t>
        <w:br/>
        <w:t>Jorge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olicita se le conceda licencia para partici-</w:t>
        <w:br/>
        <w:t>par de la "II CONFERENCIA ESPECIALIZADA INTERAMERICANA SOBRE</w:t>
        <w:br/>
        <w:t>TERRORISMO",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doctor Jorge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so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</w:t>
        <w:br/>
        <w:t>noviembre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526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