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0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0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1 de junio de 199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necesidad de contrat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atriz Mabel Garibaldi en la Obra Social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502|90 referente a la contratación de Beatriz Mabel Garibaldi</w:t>
        <w:br/>
        <w:t>con una categoría presupuestaria equivalente a la del cargo de</w:t>
        <w:br/>
        <w:t>auxiliar superior de 3a. -personal administrativo y técnico-</w:t>
        <w:br/>
        <w:t>para desempeñarse en la Obra Social del Poder Judicial de la</w:t>
        <w:br/>
        <w:t>Nación hasta el 31 de mayo de 1992, sin perjuicio de lo dis-</w:t>
        <w:br/>
        <w:t>puesto en el punto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-</w:t>
        <w:br/>
        <w:t>dentemente dispuesto con cargo a la cuenta "personal no perma-</w:t>
        <w:br/>
        <w:t>nente" (P.A.T) para el corriente ejercicio financiero y el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