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34/89                                        EXP.N°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5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ndamiento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hasta el 30 de noviembre de 1989 al señor Armando</w:t>
        <w:br/>
        <w:t>Ordenez (L.E. N° 6.910.167 -clase 1926-), con una categoría</w:t>
        <w:br/>
        <w:t>presupuestaria equivalente a la del cargo de auxiliar princi-</w:t>
        <w:br/>
        <w:t>pal de 7a. (personal obrero y de maestranza), para desempeñar-</w:t>
        <w:br/>
        <w:t>se en la Oficina de Mandam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.M.); en caso de no existir fondos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