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  Expediente n°4.624/75 -Ref.n°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7/87.-                        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5</w:t>
      </w:r>
      <w:r>
        <w:rPr>
          <w:rFonts w:ascii="Arial" w:hAnsi="Arial"/>
          <w:sz w:val="20"/>
          <w:lang w:val="es-ES_tradnl"/>
        </w:rPr>
        <w:t xml:space="preserve"> de en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339.95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3 del registro de la Subsecretaría de Administración, rela-</w:t>
        <w:br/>
        <w:t>cionado can la locación del Inmueble de la calle Avda.Roque</w:t>
        <w:br/>
        <w:t>Sáenz Peña 1174 de esta Capital, sede de distintos tribuna-</w:t>
        <w:br/>
        <w:t>les y organismos del Poder Judicial de la Naci5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con lo dispuest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 Corte Suprema mediante Resolución n° 657 de fecha 17 /</w:t>
        <w:br/>
        <w:t>de octubre de 198 6 , se ha procedido a celebrar "ad-referen</w:t>
        <w:br/>
        <w:t>dum", el respectivo contrato de loc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probar el contrato de locación -c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o original y copias obra a fs* 70/7 5 de las presentes ac-/</w:t>
        <w:br/>
        <w:t>tuaciones- celebrado entre la Directora General de la Subse</w:t>
        <w:br/>
        <w:t>cretaría de Administración, C.P.N.Estela M.C.Basso y el se-</w:t>
        <w:br/>
        <w:t>ñor Celestino I. Armato, en su carácter de Administrador /</w:t>
        <w:br/>
        <w:t>del edificio sito en la calle Avda.Roque Sáenz Peña 1174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se</w:t>
        <w:br/>
        <w:t>de de distintos tribunales y organismos judiciales, por el</w:t>
        <w:br/>
        <w:t>término de dos [2) años con opción a dos (2) años más,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 par</w:t>
        <w:br/>
        <w:t>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julio de 1986, sobre la base de un alquiler /</w:t>
        <w:br/>
        <w:t>mensual de AUSTRALES DIECISEIS MIL ($A 16.000.-), pagaderos</w:t>
        <w:br/>
        <w:t>por mes vencido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al 10 de cada mes, reajustable tri-/</w:t>
        <w:br/>
        <w:t>mestralmente de acuerdo a la variación experimentada en los</w:t>
        <w:br/>
        <w:t>precios mayoristas -nivel general- según los índices oficia</w:t>
        <w:br/>
        <w:t>les proporcionados por el Instituto Nacional de Estadística</w:t>
        <w:br/>
        <w:t>y Censos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emergente de lo d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to en el artículo anterior a la partida pertinente del</w:t>
        <w:br/>
        <w:t>Presupuesto General de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 la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ía de Administración, a sus efectos. Dése interven-/</w:t>
        <w:br/>
        <w:t>ci5n al Registro de Inmuebles Judicial e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36</Characters>
  <CharactersWithSpaces>16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0:00Z</dcterms:created>
  <dc:creator>Proyectos Especiales</dc:creator>
  <dc:description/>
  <dc:language>en-US</dc:language>
  <cp:lastModifiedBy/>
  <dcterms:modified xsi:type="dcterms:W3CDTF">2007-03-22T14:00:00Z</dcterms:modified>
  <cp:revision>3</cp:revision>
  <dc:subject/>
  <dc:title>RESOLUCION                                          Expediente n°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