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3319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26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i pedido de reinteg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rte equivalente a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</w:t>
        <w:br/>
        <w:t>Resistencia/Buenos Aires/Resistencia) y viáticos por el</w:t>
        <w:br/>
        <w:t>término de dos (2)días, formulado en estas actuaciones</w:t>
        <w:br/>
        <w:t>por el señor Presidente de la Cámara Federal de Apelacio-</w:t>
        <w:br/>
        <w:t>nes de Resistencia, Doctor Tomás J. Inda, a favor de la</w:t>
        <w:br/>
        <w:t>señora Presidente del Tribunal Oral en lo Criminal Fede-</w:t>
        <w:br/>
        <w:t>ral de esa ciudad, Doctora Ana Victoria Order y con moti-</w:t>
        <w:br/>
        <w:t>vo de su traslado a esta Capital pare la entrevista que</w:t>
        <w:br/>
        <w:t>mantuvo con autoridades ce este Alto Tribunal: de confor-</w:t>
        <w:br/>
        <w:t>midad a la Resolucion de Presidencia Nº 2333/96 autorí-</w:t>
        <w:br/>
        <w:t>za^e a la Dirección de Administración Financiera, a dar</w:t>
        <w:br/>
        <w:t>trámite favorabi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presentes actuaciones a    la citada Dirección,    par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