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30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 1.803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</w:t>
      </w:r>
      <w:r>
        <w:rPr>
          <w:rFonts w:ascii="Arial" w:hAnsi="Arial"/>
          <w:color w:val="auto"/>
          <w:sz w:val="20"/>
          <w:lang w:val="es-ES"/>
        </w:rPr>
        <w:t>    de</w:t>
      </w:r>
      <w:r>
        <w:rPr>
          <w:rFonts w:ascii="Arial" w:hAnsi="Arial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limpieza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      de      acuerdo      a      la      autorizaci</w:t>
      </w:r>
      <w:r>
        <w:rPr>
          <w:rFonts w:eastAsia="Arial" w:ascii="Arial" w:hAnsi="Arial"/>
          <w:color w:val="auto"/>
          <w:sz w:val="20"/>
          <w:lang w:val="es-ES_tradnl"/>
        </w:rPr>
        <w:t>ón      conferida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93/03 (con. fs. 19) el Departamento de Contrataciones convocó la licitación de práctica, acompañando a fs. 32/78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3 el Departamento de Liquidaciones informa que los oferente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8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6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limpieza con destino a la Morgue Judicial, a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"COVIFEL S.R.L." los renglones 12, 20, y 21 -por menor precio equitativo- hasta la suma de pesos trescientos cuarenta y cuatro ($344.-) de acuerdo a su presupuesto de fs. 33/47; a la oferta nº 2 "JOSIAM S.R.L." los renglones 1, 3, 4, 9, 10, 11, y 19 -por menor precio equitativo- hasta la suma de pesos quinientos diez con noventa centavos ($510,90.-) de acuerdo a su presupuesto de fs. 48/60; a la oferta nº 3 "MASUL DE SAUL DUBINSKY" tos renglones 5 y 18 -por menor precio equitativo- hasta la suma de pesos trescientos noventa y cinco ($395,-) de acuerdo a su presupuesto de fs. 61/66 y a la oferta nº 4 "RAIMUNDO JORGE HERNÁNDEZ" los renglones 6, 7, 8, 13, 14, 15, 17, y 22 -por menor precio equitativo- y el renglón 2 -por menor precio admisible- hasta la suma de pesos mil novecientos veintitrés con cincuenta y cuatro centavos ($1.923,54.-) de acuerdo a su presupuesto de fs.67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o, por falta de ofertas admisibles, el rengl</w:t>
      </w:r>
      <w:r>
        <w:rPr>
          <w:rFonts w:eastAsia="Arial" w:ascii="Arial" w:hAnsi="Arial"/>
          <w:color w:val="auto"/>
          <w:sz w:val="20"/>
          <w:lang w:val="es-ES_tradnl"/>
        </w:rPr>
        <w:t>ón 16 y autorizar a realizar ios trámites pertinentes para lograr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que asciende a la suma de pesos tres mil ciento setenta y tres con cuarenta y cuatro centavos ($ 3.173,44.-) a la reserva de fondos de fs. 16 con cargo a las partidas presupuestarias pertinentes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o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