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1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42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rz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-</w:t>
        <w:br/>
        <w:t>dencia Judicial N° 142/96, caratulado: "CAMARA NACIONAL DE</w:t>
        <w:br/>
        <w:t>APELAC. EN LO CIVIL Y COMERCIAL FEDERAL s/comunicación-PUPPO,</w:t>
        <w:br/>
        <w:t>Jorge del Valle s/su situación (Aco. 3/96 C.N.A.C.C.F.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decreto n° 340 del 1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osto de 1995 el Dr. Jorge del Valle Puppo fue designado</w:t>
        <w:br/>
        <w:t>juez de la Cámara Nacional de Apelaciones del Trabajo, para</w:t>
        <w:br/>
        <w:t>lo que se contó con el correspondiente acuerdo del Senado de</w:t>
        <w:br/>
        <w:t>la Nación haciéndose uso de las facultades que otorga al Pre-</w:t>
        <w:br/>
        <w:t>sidente de la Nación el art. 99, inc. 4 y la Disposición Tran-</w:t>
        <w:br/>
        <w:t>sitoria Decimotercera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osteriormente por decreto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4 del 21 de febrero de 1996, el mencionado magistrado fue</w:t>
        <w:br/>
        <w:t>trasladado -con su consentimiento- a la Cámara Nacional de</w:t>
        <w:br/>
        <w:t xml:space="preserve">Apelaciones en lo Civil y Comercial Federal -Sala </w:t>
      </w:r>
      <w:r>
        <w:rPr>
          <w:rFonts w:ascii="Courier New" w:hAnsi="Courier New"/>
          <w:sz w:val="20"/>
          <w:lang w:val="en-US"/>
        </w:rPr>
        <w:t>II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por acordada n° 3/96 ese tri-</w:t>
        <w:br/>
        <w:t>bunal resolvió no recibirle juramento al Dr. Puppo, por enten-</w:t>
        <w:br/>
        <w:t>der que no se trataba en realidad de un traslado, al no haber</w:t>
        <w:br/>
        <w:t>asumido sus funciones como camarista laboral, sino de una</w:t>
        <w:br/>
        <w:t>designación para lo cual era necesario dar cumplimiento a la</w:t>
        <w:br/>
        <w:t>previsión del art. 99, inc. 4°, párraf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Constitución</w:t>
        <w:br/>
        <w:t>Nacional, atento a que, a la fecha del dictado del decreto n°</w:t>
        <w:br/>
        <w:t>164/96, había dejado de regir la Disposición Transitoria Deci-</w:t>
        <w:br/>
        <w:t>motercera de la Constitución Nacional, por encontrarse venci-</w:t>
        <w:br/>
        <w:t>do el plazo de trescientos sesenta días de vigencia que all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había estable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frente a esa decisión 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del Valle Puppo solicitó la avoca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avocación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 cuando media una manifiesta extralimitación en el</w:t>
        <w:br/>
        <w:t>ejercicio de las potestades que les son propias o cuando, ra-</w:t>
        <w:br/>
        <w:t>zones de superintendencia general la tornan conveniente</w:t>
        <w:br/>
        <w:t>(conf. doctr. de Fallos: 303:413 y 304:1231, entre mu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a mayor abundamiento y en es-</w:t>
        <w:br/>
        <w:t>pecial en el presente caso, esta Corte se ha declarado comp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ente para producir aquellos actos de gobierno que correspon-</w:t>
        <w:br/>
        <w:t>de dejar sentado que, como cabeza de poder y órgano supremo</w:t>
        <w:br/>
        <w:t>de la organización judicial argentina, fuesen necesarios para</w:t>
        <w:br/>
        <w:t>garantizar la investidura de los jueces nacionales, incluido</w:t>
        <w:br/>
        <w:t>el juicio sobre la existencia de dicha investidura, en la me-</w:t>
        <w:br/>
        <w:t>dida en que ella ineludiblemente lo requiera (Fallos: 306:72,</w:t>
        <w:br/>
        <w:t>considerand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313:3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según surge de los anteceden-</w:t>
        <w:br/>
        <w:t>tes que tiene a la vista este Tribunal, el Poder Ejecutivo de</w:t>
        <w:br/>
        <w:t>la Nación solicitó acuerdo para designar juez de la Cámara Na-</w:t>
        <w:br/>
        <w:t>cional de Apelaciones del Trabajo de la Capital Federal, al</w:t>
        <w:br/>
        <w:t>Dr. Jorge del Valle Puppo. La solicitud fue considerada favo-</w:t>
        <w:br/>
        <w:t>rablemente por la Comisión de Acuerdos del Senado de la Na-</w:t>
        <w:br/>
        <w:t>ción y sometida a votación del cuerpo, que se expidió en sen-</w:t>
        <w:br/>
        <w:t>tido afirmativo, tanto en general como en partic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consecuencia de lo actua-</w:t>
        <w:br/>
        <w:t>do, el Presidente de la Nación dictó el decreto 340/95, de fe-</w:t>
        <w:br/>
        <w:t>cha 17 de agosto de 1995, por el cual nombró Juez de la Cáma-</w:t>
        <w:br/>
        <w:t>ra Nacional de Apelaciones del Trabajo de la Capital Federal,</w:t>
        <w:br/>
        <w:t>Sala I, al Dr. Jorge del Valle Pup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Que, con los actos precedentemen-</w:t>
        <w:br/>
        <w:t>te referidos, se dio cumplimiento al procedimiento previsto</w:t>
        <w:br/>
        <w:t>en la Constitución Nacional para la designación de magistra-</w:t>
        <w:br/>
        <w:t>dos en los tribunales inferiores de la Nación, conforme a lo</w:t>
        <w:br/>
        <w:t>previsto en la decimotercera de las Disposiciones Transito-</w:t>
        <w:br/>
        <w:t>rias incorporadas a la Ley Fundamen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 el designado no prestó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esente el juramento que prescribe el art. 7 del decreto</w:t>
        <w:br/>
        <w:t>ley 1285/58, ratificado por la ley 14.467 y el art.16 del Re-</w:t>
        <w:br/>
        <w:t>glamento para la Justicia Nacional, ante el tribunal que debe</w:t>
        <w:br/>
        <w:t>integr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, en las condiciones descrip-</w:t>
        <w:br/>
        <w:t>tas, corresponde que tal juramento sea prestado ante la Cáma-</w:t>
        <w:br/>
        <w:t>ra Nacional de Apelaciones del Trabajo de la Capital Federal,</w:t>
        <w:br/>
        <w:t>y no ante la Cámara Nacional de Apelaciones en lo Civil y</w:t>
        <w:br/>
        <w:t>Comercial Federal, ello sin perjuicio del error en que inc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1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42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 ese tribunal en la Acordada 3/96 para no recibir el jura-</w:t>
        <w:br/>
        <w:t>mento del Dr. del Valle Pup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)  Que,  en orden a  lo  expre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y en ejercicio de las atribuciones que compe-</w:t>
        <w:br/>
        <w:t>ten a este Tribunal mencionadas en los considerandos 5o y 6o</w:t>
        <w:br/>
        <w:t>de la presente, corresponde disponer que el Dr. del Valle</w:t>
        <w:br/>
        <w:t>Puppo preste juramento ante la Cámara Nacional de Apelaciones</w:t>
        <w:br/>
        <w:t>del Trabajo de la Capital Federal, para la cual fue desig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, sin que ello importe pronunciamiento acerca del oportuno</w:t>
        <w:br/>
        <w:t>cumplimiento de lo dispuesto en el decreto 164/96 del Poder</w:t>
        <w:br/>
        <w:t>Ejecutivo de la Nación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</w:t>
        <w:br/>
        <w:t>interpuesto por el Dr. Jorge del Valle Pup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l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42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TO DEL DOCTOR CARLOS S. FAYT: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por decreto n° 340 del 1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osto de 1995 el Dr. Jorge del Valle Puppo fue designado</w:t>
        <w:br/>
        <w:t>juez de la Cámara Nacional de Apelaciones del Trabajo, para</w:t>
        <w:br/>
        <w:t>lo que se contó con el correspondiente acuerdo del Senado de</w:t>
        <w:br/>
        <w:t>la Nación haciéndose uso de las facultades que otorga al Pre-</w:t>
        <w:br/>
        <w:t>sidente de la Nación el art. 99, inc. 4 y la Disposición Tran-</w:t>
        <w:br/>
        <w:t>sitoria Decimotercera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posteriormente por decreto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4 del 21 de febrero de 1996, el mencionado magistrado fue</w:t>
        <w:br/>
        <w:t>trasladado -con su consentimiento- a la Cámara Nacional de</w:t>
        <w:br/>
        <w:t>Apelaciones en lo Civil y Comercial Federal -Sala II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por acordada n° 3/96 ese tri-</w:t>
        <w:br/>
        <w:t>bunal resolvió no recibirle juramento al Dr. Puppo, por enten-</w:t>
        <w:br/>
        <w:t>der que no se trataba en realidad de un traslado, al no haber</w:t>
        <w:br/>
        <w:t>asumido sus funciones como camarista laboral, sino de una</w:t>
        <w:br/>
        <w:t>designación para lo cual era necesario dar cumplimiento a la</w:t>
        <w:br/>
        <w:t>previsión del art. 99, inc. 4o, párrafo 2o de la Constitución</w:t>
        <w:br/>
        <w:t>Nacional, atento a que, a la fecha del dictado del decreto n°</w:t>
        <w:br/>
        <w:t>164/96, había dejado de regir la Disposición Transitoria Deci-</w:t>
        <w:br/>
        <w:t>motercera de la Constitución Nacional, por encontrarse venci-</w:t>
        <w:br/>
        <w:t>do el plazo de trescientos sesenta días de vigencia que allí</w:t>
        <w:br/>
        <w:t>se había estable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l día 4 de marzo, el intere-</w:t>
        <w:br/>
        <w:t>sado dedujo ante el tribunal recurso de avocación tendiente a</w:t>
        <w:br/>
        <w:t>que se deje sin efecto esa medida. En su presentación -en la</w:t>
        <w:br/>
        <w:t>que invoca su carácter de "magistrado integrante del Poder Ju-</w:t>
        <w:br/>
        <w:t>dicial Nacional"- alega que por decreto 340, del 17 de agosto</w:t>
        <w:br/>
        <w:t>de 1995, fue designado como Juez de la Cámara Nacional del</w:t>
        <w:br/>
        <w:t>Trabajo de la Capital Federal, Sala I y que, no obstante el</w:t>
        <w:br/>
        <w:t>tiempo transcurrido, no ha "podido prestar juramento asum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tal cargo de camarista" en virtud de que no se había hecho</w:t>
        <w:br/>
        <w:t>efectivo el traslado del magistrado al que debía reemplazar.</w:t>
        <w:br/>
        <w:t>Con tal motivo, solicitó al Poder Ejecutivo el cambio de</w:t>
        <w:br/>
        <w:t>destino en virtud de los antecedentes de este Tribunal que</w:t>
        <w:br/>
        <w:t>autorizaban tal temperamento, medida que se hizo efectiva</w:t>
        <w:br/>
        <w:t>mediante el decreto 164/96 antes mecionado. En esas condicio-</w:t>
        <w:br/>
        <w:t>nes, la Cámara Federal Civil y Comercial dictó la acordada</w:t>
        <w:br/>
        <w:t>que ahora impug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n primer lugar, es prec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r que con arreglo a los precedentes de esta Corte, le</w:t>
        <w:br/>
        <w:t>asisten a ella en su condición de órgano supremo y cabeza del</w:t>
        <w:br/>
        <w:t>Poder Judicial, las atribuciones necesarias para salvaguardar</w:t>
        <w:br/>
        <w:t>la investidura de los jueces de la Nación, en el ejercicio de</w:t>
        <w:br/>
        <w:t>sus funciones judiciales y en la medida en que ineludiblemen-</w:t>
        <w:br/>
        <w:t>te lo requiera el resguardo de su garantía constitucional,</w:t>
        <w:br/>
        <w:t>respecto de la alteración activa de ella por obra de otros Po-</w:t>
        <w:br/>
        <w:t>deres del Gobierno (Fallos 256:114 y sus citas; 306:72; 313:</w:t>
        <w:br/>
        <w:t>1038, entre otros), lo que habilita el conocimiento de la</w:t>
        <w:br/>
        <w:t>cuestión por la vía escog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 ello no obstante,  la cues-</w:t>
        <w:br/>
        <w:t>t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contrariamente a lo sostenido por el interesado  no ex-</w:t>
        <w:br/>
        <w:t>cedía de lo que el tribunal remitente pudiera resolver dentro</w:t>
        <w:br/>
        <w:t>de la órbita de sus poderes de superintendencia, conclusión</w:t>
        <w:br/>
        <w:t>no incompatible con la anterior (Fallos 313:330, voto del doc-</w:t>
        <w:br/>
        <w:t>tor Fayt) y suficiente para desestimar los planteos atinentes</w:t>
        <w:br/>
        <w:t>a la ausencia de facultades de la cámara que invoca el recu-</w:t>
        <w:br/>
        <w:t>r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si bien es cierto qu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ha reconocido que el Poder Ejecutivo puede trasladar</w:t>
        <w:br/>
        <w:t>a un juez del asiento de su juzgado -con su consentimiento-</w:t>
        <w:br/>
        <w:t>(Fallos 313:330 antes citado, entre otros), tal doctrina no</w:t>
        <w:br/>
        <w:t>conduce en el caso a admitir el planteo formulado, pues difie-</w:t>
        <w:br/>
        <w:t>ren sus presupuestos de hech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1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42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el ejercicio de esta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iere que el magistrado se encuentre en posesión de su car-</w:t>
        <w:br/>
        <w:t>go, pues no es tal quien aún no ha satisfecho todos los recau-</w:t>
        <w:br/>
        <w:t>dos que la Constitución, las leyes y reglamentos imponen</w:t>
        <w:br/>
        <w:t>(art. 112 Constitución Nacional; art. 7, decreto ley 1285/58,</w:t>
        <w:br/>
        <w:t>ratificado por la ley 14.467 y art. 16 del Reglamento para la</w:t>
        <w:br/>
        <w:t>Justicia Nacional). En este Sentido, es concluyente el citado</w:t>
        <w:br/>
        <w:t>art. 7 en cuanto dispone que "antes de asumir el cargo, los</w:t>
        <w:br/>
        <w:t>jueces prestarán juramento de desempeñar sus obligaci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Que, precisamente, trasladar sig-</w:t>
        <w:br/>
        <w:t>nifica "hacer pasar a una persona de un puesto o cargo a otro</w:t>
        <w:br/>
        <w:t>de la misma categoría" (Diccionario de la Lengua Española-Re-</w:t>
        <w:br/>
        <w:t>al Academia Española, 21° edición, año 1992, pág. 1428, segun-</w:t>
        <w:br/>
        <w:t>da acepción). En consecuencia, si el traslado supone tener un</w:t>
        <w:br/>
        <w:t>cargo de igual categoría a aquél al que pretende trasladarse</w:t>
        <w:br/>
        <w:t>y si no lo detenta quien, como se expuso, no ha tomado pose-</w:t>
        <w:br/>
        <w:t>sión en legal forma, mal pudo disponer el decreto 164/96 como</w:t>
        <w:br/>
        <w:t>lo ha h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, finalmente, corresponde se-</w:t>
        <w:br/>
        <w:t>ñalar que la forma en que aquí se decide no importa someter</w:t>
        <w:br/>
        <w:t>una eventual designación del recurrente como juez de cámara</w:t>
        <w:br/>
        <w:t>al procedimiento ahora previsto por el art. 99 inc. 4o de la</w:t>
        <w:br/>
        <w:t>Constitución Nacional ni vedar, en su caso, el temperamento</w:t>
        <w:br/>
        <w:t>admitido por el Tribunal en el precedente de Fallos 313:33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imera conclusión es así pu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Jorge del Valle Puppo ha sido válidamente designado co-</w:t>
        <w:br/>
        <w:t>mo Juez de la Cámara Nacional de Apelaciones del Trabajo por</w:t>
        <w:br/>
        <w:t>decreto 340 del 17 de agosto de 1995, cargo al que podría ac-</w:t>
        <w:br/>
        <w:t>ceder efectivamente pues se ha removido el obstáculo que indi-</w:t>
        <w:br/>
        <w:t>ca, tal como resulta de resolución n° 40/96 de este Tribunal</w:t>
        <w:br/>
        <w:t>y n° 8/96 de la Cámara Federal de Apelaciones de La Plata que</w:t>
        <w:br/>
        <w:t>dispuso tomar juramento al doctor Antonio Pacilio, acto cum-</w:t>
        <w:br/>
        <w:t>plido el 29 de febrero pa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 la segunda porque,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señaló, ningún impedimento obstaría para el traslado de u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, en la medida en que se lo efectuara a un cargo de</w:t>
        <w:br/>
        <w:t>idéntica categoría al que ostenta, requisito -por el momento-</w:t>
        <w:br/>
        <w:t>ausente en la especi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s consider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Tener presente la Acordarl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6 de la Cámara Nacional de Apelaciones en lo Civil y Comer-</w:t>
        <w:br/>
        <w:t>ci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esestimar el pedido de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ulado por el doctor Jorge del Valle Puppo respecto de esa</w:t>
        <w:br/>
        <w:t xml:space="preserve">decisión.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l citado</w:t>
        <w:br/>
        <w:t>tribunal, notifíquese al interesado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I-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15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42/96-SUPER 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ENCIA   DE   LOS   DOCTORES   AUGUSTO</w:t>
      </w:r>
      <w:r>
        <w:rPr>
          <w:sz w:val="20"/>
        </w:rPr>
        <w:t xml:space="preserve"> CESAR BELLUSCIO</w:t>
      </w:r>
      <w:r>
        <w:rPr>
          <w:sz w:val="20"/>
          <w:lang w:val="es-ES_tradnl"/>
        </w:rPr>
        <w:t xml:space="preserve">   Y  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 PETRACCH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doctor Jorge del Valle F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po fue nombrado, previo acuerdo del Senado Nacional, juez</w:t>
        <w:br/>
        <w:t>de la Cámara Nacional de Apelaciones del Trabajo de la Capi-</w:t>
        <w:br/>
        <w:t>tal Federal -Sala I- (conf.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0/95 emitido por el</w:t>
        <w:br/>
        <w:t>Poder Ejecutivo Nacional el 17 de agosto de 19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s de que el doctor Puppo jur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magistrado de la mencionada cámara, el Poder Ejecutivo</w:t>
        <w:br/>
        <w:t>Nacional dictó -el 21 de febrero de 1996- el decreto n° 164/</w:t>
        <w:br/>
        <w:t>96. En él ordenó, en la parte que interesa, lo siguiente:</w:t>
        <w:br/>
        <w:t>"Trasládase de la Cámara Nacional de Apelaciones del Traba-</w:t>
        <w:br/>
        <w:t>jo de la Capital Federal, Sala I, a la Cámara Nacional de</w:t>
        <w:br/>
        <w:t xml:space="preserve">Apelaciones en lo Civil y Comercial Federal, Sala </w:t>
      </w:r>
      <w:r>
        <w:rPr>
          <w:sz w:val="20"/>
          <w:lang w:val="en-US"/>
        </w:rPr>
        <w:t xml:space="preserve">II, </w:t>
      </w:r>
      <w:r>
        <w:rPr>
          <w:sz w:val="20"/>
          <w:lang w:val="es-ES_tradnl"/>
        </w:rPr>
        <w:t>al</w:t>
        <w:br/>
        <w:t>señor doctor Jorge del Valle Puppo..." (énfasis agreg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29 de febrero de 1996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ivil y Comercial Fede-</w:t>
        <w:br/>
        <w:t>ral, mediante el dictado de la acordada n° 3/96, decidió no</w:t>
        <w:br/>
        <w:t>recibir el juramento que prevé la ley al doctor Jorge del Va-</w:t>
        <w:br/>
        <w:t>lle Puppo como magistrado de es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ó su posición en las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zones: a) que el doctor Puppo "...es actualmente Juez de</w:t>
        <w:br/>
        <w:t>Primera Instancia en la Justicia Comercial y no lo es de la</w:t>
        <w:br/>
        <w:t>Cámara Nacional de Apelaciones del Trabajo, a la que nunca se</w:t>
        <w:br/>
        <w:t>incorporó, de manera que la medida dispuesta por el Poder Eje-</w:t>
        <w:br/>
        <w:t>cutivo [Nacional] constituye lisa y llanamente una designa-</w:t>
        <w:br/>
        <w:t>ción -y no un traslado- para cubrir una vacante que se ha pro-</w:t>
        <w:br/>
        <w:t>ducido hallándose ya en vigencia la reforma constitucional</w:t>
        <w:br/>
        <w:t>del año 1994...". Por tal razón, sostuvo que "...el nombra-</w:t>
        <w:br/>
        <w:t>miento de un magistrado de esta Cámara Federal, sólo se pudo</w:t>
        <w:br/>
        <w:t>realizar mediante el procedimiento que prevé el art. 99, inc.</w:t>
        <w:br/>
        <w:t>4o segundo párrafo de la Constitución Nacional... esto es,</w:t>
        <w:br/>
        <w:t>sobre la base de la terna vinculante que debe preparar el</w:t>
        <w:br/>
        <w:t>Consejo de la Magistratura..."; b) que "...el Presidente de</w:t>
        <w:br/>
        <w:t>la Nación carece de facultades para efectuar una designación</w:t>
        <w:br/>
        <w:t>prescindiendo de ese requisito constitucional, toda vez qu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la fecha de producirse la vacante [en la sala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la</w:t>
        <w:br/>
        <w:t>Cámara Nacional de Apelaciones en lo Civil y Comercial Fede-</w:t>
        <w:br/>
        <w:t>ral), se encontraba vencido el plazo de trescientos sesenta</w:t>
        <w:br/>
        <w:t>días que prevé la diaposición transitoria décimo tercera de</w:t>
        <w:br/>
        <w:t>la misma Constitución Nacional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n numerosas oportunidad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e ha declarado competente para producir aquellos</w:t>
        <w:br/>
        <w:t>actos de gobierno que, como cabeza de poder y órgano supremo</w:t>
        <w:br/>
        <w:t>de la organización judicial argentina, fuesen necesarios para</w:t>
        <w:br/>
        <w:t>garantizar la investidura de los jueces nacionales, incluido</w:t>
        <w:br/>
        <w:t>el juicio sobre la existencia de dicha investidura, en la me-</w:t>
        <w:br/>
        <w:t>dida en que ella ineludiblemente lo requiera (Fallos: 306:72,</w:t>
        <w:br/>
        <w:t>considerand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sus citas). Dentro de esta facultad se en-</w:t>
        <w:br/>
        <w:t>cuentra la de pronunciarse de oficio, en supuestos vinculados</w:t>
        <w:br/>
        <w:t>con el art. 113 de la Constitución Nacional (art. 99 en la an-</w:t>
        <w:br/>
        <w:t>tigua numeración), sobre la validez de los actos de los otros</w:t>
        <w:br/>
        <w:t>poderes de gobierno (Fallos: 201:2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cláusula transitoria deci-</w:t>
        <w:br/>
        <w:t>motercera de la reforma constitucional vigente desde el 22/8/</w:t>
        <w:br/>
        <w:t>94 establece que "A partir de los trescientos sesenta días de</w:t>
        <w:br/>
        <w:t>la vigencia de esta reforma, los magistrados inferiores sola-</w:t>
        <w:br/>
        <w:t>mente podrán ser designados por el procedimiento previsto en</w:t>
        <w:br/>
        <w:t>la presente Constitución. Hasta tanto se aplicará el sistema</w:t>
        <w:br/>
        <w:t>vigente con anteriori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nombramiento de los magis-</w:t>
        <w:br/>
        <w:t>trados, que es atribución del presidente de la Nación (art.</w:t>
        <w:br/>
        <w:t>99 inc. 4o de la Constitución Nacional), integra el proceso</w:t>
        <w:br/>
        <w:t>de designación mencionado y es su momento culminante, sin el</w:t>
        <w:br/>
        <w:t>cual todos los pasos previos se esteriliz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en tal sentido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r que dicho nombramiento es el acto del Poder Ejecutivo</w:t>
        <w:br/>
        <w:t>Nacional por el cual se emplaza al magistrado en un determina-</w:t>
        <w:br/>
        <w:t>do cargo judicial. Ello significa que tal nombramiento es pa-</w:t>
        <w:br/>
        <w:t>ra un cargo específico y no consiste, en cambio, en la atribu-</w:t>
        <w:br/>
        <w:t>ción genérica del carácter de "juez" sin adscripción concreta</w:t>
        <w:br/>
        <w:t>a un car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1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42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) Que si bien es cierto qu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o 164/96 del Poder Ejecutivo Nacional se dispone el</w:t>
        <w:br/>
        <w:t>"traslado" del doctor Puppo, resulta claro que dicha medida</w:t>
        <w:br/>
        <w:t>es, en realidad, el "nombramiento" del citado juez en un</w:t>
        <w:br/>
        <w:t>nuevo cargo judicial, en los términos del citado art. 99 inc.</w:t>
        <w:br/>
        <w:t>4o de la Constitución. En efecto, el "traslado" no está pre-</w:t>
        <w:br/>
        <w:t>visto en parte alguna de la Constitución Nacional y no consti-</w:t>
        <w:br/>
        <w:t>tuye una categoría constitucional autónoma respecto del nom-</w:t>
        <w:br/>
        <w:t>bramiento. Aunque se lo use como expresión -y este es el caso</w:t>
        <w:br/>
        <w:t>del decreto 164/96- lo cierto es que se está produciendo un</w:t>
        <w:br/>
        <w:t>nuevo nombramiento: el del doctor Puppo como camarista fede-</w:t>
        <w:br/>
        <w:t>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 en estas condiciones el nom-</w:t>
        <w:br/>
        <w:t>bramiento del citado magistro resulta violatorio de la cláusu-</w:t>
        <w:br/>
        <w:t>la constitucional transitoria 13 porque es posterior al plazo</w:t>
        <w:br/>
        <w:t>de 360 días mentados y no estuvo precedido por el procedimien-</w:t>
        <w:br/>
        <w:t>to de designación que, conforme al art. 114 de la Constitu-</w:t>
        <w:br/>
        <w:t>ción, rige imperativamente una vez vencido el citado p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Que no es óbice a lo expuesto 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to   por   la   Corte   en  el   caso   "Del   Castillo"   (Fallos:   31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0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fecto, dicho precedente habili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Poder Ejecutivo nacional -en ciertas condiciones y bajo el</w:t>
        <w:br/>
        <w:t>texto constitucional anterior a la reforma del año 1994- a</w:t>
        <w:br/>
        <w:t>efectuar el nombramiento de un magistrado en un cargo judi-</w:t>
        <w:br/>
        <w:t>cial, sobre la base de un acuerdo del Senado de la Nación que</w:t>
        <w:br/>
        <w:t>ya había fundado un nombramiento anterior de aquél en o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judicial disti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abrir juicio sobre la pertin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ntener esta doctrina en el futuro, cabe destacar que</w:t>
        <w:br/>
        <w:t>ella suponía -como elemento básico- que el procedimiento cons-</w:t>
        <w:br/>
        <w:t>titucional para el nombramiento de magistrados judiciales no</w:t>
        <w:br/>
        <w:t>había sufrido alteraciones entre el primer nombramiento y el</w:t>
        <w:br/>
        <w:t>segundo. Ello permitía, bajo determinadas condiciones, servir-</w:t>
        <w:br/>
        <w:t>se del acuerdo senatorial ya pr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evidente que,  por imperio de lo</w:t>
        <w:br/>
        <w:t>dispuesto en el artículo 99, inciso 4o y la disposición tr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oria 13, de la Constitución Nacional, el procedimiento</w:t>
        <w:br/>
        <w:t>constitucional para la designación de magistrados se ha modi-</w:t>
        <w:br/>
        <w:t>ficado sustancialmente a partir del vencimiento del plazo</w:t>
        <w:br/>
        <w:t>previsto en el último de los preceptos citados. Dicha modifi-</w:t>
        <w:br/>
        <w:t>cación constituye un impedimento absoluto para aplicar la</w:t>
        <w:br/>
        <w:t>doctrina del mentado fallo que -se reitera- presuponía Ir no</w:t>
        <w:br/>
        <w:t>modificación de las normas constitucionales concernientes al</w:t>
        <w:br/>
        <w:t>procedimiento a seguir para la designación de magistrado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 lo expuesto supra imp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andonar el criterio implícita y tangencialmente formulado</w:t>
        <w:br/>
        <w:t>por la Corte en la última parte del considerando 5° de la</w:t>
        <w:br/>
        <w:t>acordada n° 5/96. Esta, cabe destacarlo, tuvo como objeto le</w:t>
        <w:br/>
        <w:t>resolución de un tema distinto del aquí abordado, esto es, la</w:t>
        <w:br/>
        <w:t>habilitación del Tribunal oral en lo Criminal Federal de la</w:t>
        <w:br/>
        <w:t>Provincia de Tierra del Fuego, Antártida e Islas del Atlánti-</w:t>
        <w:br/>
        <w:t>co Su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doctor Jorge del V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ppo carece de la investidura de juez de la Cámara Nacional</w:t>
        <w:br/>
        <w:t>de Apelaciones en lo Civil y Comercial Federal (Sala</w:t>
      </w:r>
      <w:r>
        <w:rPr>
          <w:rFonts w:ascii="Courier New" w:hAnsi="Courier New"/>
          <w:sz w:val="20"/>
        </w:rPr>
        <w:t xml:space="preserve"> II).</w:t>
      </w:r>
      <w:r>
        <w:rPr>
          <w:rFonts w:ascii="Courier New" w:hAnsi="Courier New"/>
          <w:sz w:val="20"/>
          <w:lang w:val="es-ES_tradnl"/>
        </w:rPr>
        <w:t xml:space="preserve"> En</w:t>
        <w:br/>
        <w:t>consecuencia, no se hace lugar a lo solicitado por aqué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0</Words>
  <Characters>18034</Characters>
  <CharactersWithSpaces>152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7:00Z</dcterms:modified>
  <cp:revision>3</cp:revision>
  <dc:subject/>
  <dc:title>RESOLUCION Nº21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