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96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9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89.-</w:t>
        <w:br/>
        <w:t xml:space="preserve">Visto que por razones de </w:t>
      </w:r>
      <w:r>
        <w:rPr>
          <w:rFonts w:eastAsia="Courier New" w:ascii="Courier New" w:hAnsi="Courier New"/>
          <w:color w:val="auto"/>
          <w:sz w:val="20"/>
          <w:lang w:val="es-ES_tradnl"/>
        </w:rPr>
        <w:t>índole presu-</w:t>
        <w:br/>
        <w:t>puestaria no se puede acceder a lo solicitado por la Procura-</w:t>
        <w:br/>
        <w:t>ción General de la Nación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 hasta</w:t>
        <w:br/>
        <w:t>ulterior resolución al prosecretario administrativo del Juzga-</w:t>
        <w:br/>
        <w:t>do Federal de Primera Instancia N° 2 de Córdoba, señor Eduardo</w:t>
        <w:br/>
        <w:t>José Funes (D.N.I. N° 10.774.399 -clase 1948-), a la</w:t>
        <w:br/>
        <w:t>Procuración General de la Na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/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