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.357/95</w:t>
        <w:br/>
        <w:t>SUPERINTENDENCIA ADMINISTRATIVA</w:t>
        <w:br/>
        <w:t>mcg14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 Re-</w:t>
        <w:br/>
        <w:t>solución n° 626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insufici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que padece 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mpone ajustar distintos gastos, entre otros los relacio-</w:t>
        <w:br/>
        <w:t>nados con los traslados de magistrados, funcionarios,</w:t>
        <w:br/>
        <w:t>testigos y peritos, a las posibilidades de afrontar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esas restricciones, se ha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ario limitar al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imo indispensable la cantidad de</w:t>
        <w:br/>
        <w:t>viajes cuyo pago se encuentre a cargo de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xhortar a los señores magistra-</w:t>
        <w:br/>
        <w:t>dos y funcionarios a restringir al máximo las comisiones</w:t>
        <w:br/>
        <w:t>oficiales y el número de sus integrantes, así como el</w:t>
        <w:br/>
        <w:t>traslado de los testigos, para los que corresponda el</w:t>
        <w:br/>
        <w:t>pago, en caso de tratarse de domiciliados a una distan-</w:t>
        <w:br/>
        <w:t>cia mayor de 50 km. de la sede del tribunal y en tanto</w:t>
        <w:br/>
        <w:t>no pertenezcan a Fuerzas Armadas, de Seguridad, Aduana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gr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agis-</w:t>
        <w:br/>
        <w:t>trados y funcionarios que -en todos los casos- deberán</w:t>
        <w:br/>
        <w:t>solicitar autorización a esta Corte en forma previa al</w:t>
        <w:br/>
        <w:t>traslado y con suficiente antelación. Previo a presentar</w:t>
        <w:br/>
        <w:t>esa solicitud, deberán recurrir a los servicios de trans-</w:t>
        <w:br/>
        <w:t>porte prestados por organismos oficiales, y sólo ante la</w:t>
        <w:br/>
        <w:t>imposibilidad de utilizar esos medios, recurrirán a em-</w:t>
        <w:br/>
        <w:t>presas comerciales,    proponiendo al Tribunal la ofe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económi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