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aja Nacional de Ahorro y Seguro remite para su</w:t>
        <w:br/>
        <w:t>pago las liquidaciones Nros. 219.465, 220.253, 219.467 y</w:t>
        <w:br/>
        <w:t>220.255 correspondientes a las p</w:t>
      </w:r>
      <w:r>
        <w:rPr>
          <w:rFonts w:eastAsia="Arial" w:ascii="Arial" w:hAnsi="Arial"/>
          <w:color w:val="auto"/>
          <w:sz w:val="20"/>
          <w:lang w:val="es-ES_tradnl"/>
        </w:rPr>
        <w:t>ólizas colectivas nº 602</w:t>
        <w:br/>
        <w:t>y 605 respectivamente y teniendo en cuenta lo manifesta-</w:t>
        <w:br/>
        <w:t>do a fs. 26 por el Departamento Administrativo -Di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os Patrimoniales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-por el término de un año- el</w:t>
        <w:br/>
        <w:t>seguro que ampare contra todo riesgo los automotores de-</w:t>
        <w:br/>
        <w:t>tallados en las planillas de recaudación de premios deta-</w:t>
        <w:br/>
        <w:t>llados a fs. 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-dentro de los plazos informados a fs. 26-</w:t>
        <w:br/>
        <w:t>la suma de PESOS DOSCIENTOS TREINTA Y NUEVE MIL OCHOCIEN-</w:t>
        <w:br/>
        <w:t>TOS CINCO CON CUARENTA CENTAVOS ($ 239.805,40) e imputar</w:t>
        <w:br/>
        <w:t>dicho gasto a la Cuenta "Primas y Gastos de Seguro"</w:t>
        <w:br/>
        <w:t>(05-17-3-5-4-1-1.3) del Presupuesto General de Gastos</w:t>
        <w:br/>
        <w:t>para el Ejercicio Financiero del a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