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9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    de 1998.-</w:t>
        <w:br/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Nacional de Apelaciones en lo Civil y Comercial Federal</w:t>
        <w:br/>
        <w:t>s/licencia FARRELL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. por actividades científica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  <w:br/>
        <w:t>ra Nacional de Apelaciones en lo Civil y Comercial Federal,</w:t>
        <w:br/>
        <w:t>solicita se le conceda licencia para "actuar como investiga-</w:t>
        <w:br/>
        <w:t>dor visitante en la Facultad de Derecho de la New York</w:t>
        <w:br/>
        <w:t>University", a realizarse en el estado de New York, EE.U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se deja co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Tribunal presta conformidad a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   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rrell licencia con goce de haberes,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l 12 de febre-</w:t>
        <w:br/>
        <w:t>ro del año 1999,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33960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 xml:space="preserve"> 98/SSJ/PERSONAL/1998 ( 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