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40/2000,</w:t>
        <w:br/>
        <w:t>hasta el 30 de noviembre del 2001, referente a la contratación de la señorita María</w:t>
        <w:br/>
        <w:t>Victoria DE LA FUENTE, con una categoría presupuestaria equivalente al cargo de</w:t>
        <w:br/>
        <w:t>auxiliar, para desempeñarse en la Corte Suprema de Justicia de la Nación -Secretaria</w:t>
        <w:br/>
        <w:t>de Investigaciones de Derecho Comparado y Bibliotecas del Poder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fectiv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5/98, no será cubierto a efectos de</w:t>
        <w:br/>
        <w:t>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