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2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638l/86</w:t>
        <w:br/>
        <w:t>del registro de la Subsecretaría de Administración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</w:t>
      </w:r>
      <w:r>
        <w:rPr>
          <w:rFonts w:ascii="Courier New" w:hAnsi="Courier New"/>
          <w:color w:val="auto"/>
          <w:sz w:val="20"/>
          <w:lang w:val="en-US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se </w:t>
      </w: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Oficial Superior</w:t>
        <w:br/>
        <w:t>de 9na. (personal administrativ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técnico) en la Cámara</w:t>
        <w:br/>
        <w:t>Especial en lo Civil y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contratar -por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y el 31 de diciembre de 1986- al señor Jo-</w:t>
        <w:br/>
        <w:t>sé Panariello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3.490.397) con una categoría pre-</w:t>
        <w:br/>
        <w:t>supuestaría equivalente a la del cargo de Oficial Supe-</w:t>
        <w:br/>
        <w:t>rior de 9na. (personal administrativo y técnico) para</w:t>
        <w:br/>
        <w:t>desempeñarse en la Cámara Nacional de Apelaciones Espe-</w:t>
        <w:br/>
        <w:t>cial en lo Civil y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Sobra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jercicios Anteriores" para el corriente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