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.317/83</w:t>
        <w:br/>
        <w:t>del registro de la Subsecretaría de Administración, por</w:t>
        <w:br/>
        <w:t>el cual la Fiscalía Federal de San Isidro, solicita una</w:t>
        <w:br/>
        <w:t>partida especial fie $ 9.225.000.-, para atender la adqui-</w:t>
        <w:br/>
        <w:t>sición de gas licuado (garrafa) y teniendo en cuenta las</w:t>
        <w:br/>
        <w:t>actuales dis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  <w:br/>
        <w:t>FISCALIA FEDERAL DE SAN ISIDRO una partida especial de PE</w:t>
        <w:br/>
        <w:t>SOS: NUEVE MILLONES DOSCIENTOS VEINTICINCO MIL /////////</w:t>
        <w:br/>
        <w:t>($ 9.225.000.-) para atender exclusivamente la adquisici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ro-</w:t>
        <w:br/>
        <w:t>ductos de la Minería, petróleo y derivados" (1-05-002-1-12-</w:t>
        <w:br/>
        <w:t>1210-202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